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403985" cy="2550160"/>
            <wp:effectExtent l="0" t="0" r="0" b="0"/>
            <wp:wrapSquare wrapText="bothSides"/>
            <wp:docPr id="1" name="9783593397177.png.27410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3593397177.png.27410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创新和它的敌人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nnovation and Its Enemies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How Ideas Are Undermined and yet Prevail Anyway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  <w:lang w:val="de-DE"/>
        </w:rPr>
        <w:t>德语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Das Neue un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seine Feinde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szCs w:val="21"/>
        </w:rPr>
        <w:t>Gunter Dueck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Campus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2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韩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金融机构嘲笑互联网银行，柯达公司嘲笑数码相机，布洛克豪斯百科全书嘲笑维基百科，图书经纪人嘲笑电子书。今天，我们何以自处？公司很象生物体，有自己的免疫系统，把新观念当作入侵者。真正的技巧在于：以创业者坚定不移的精力克服一切障碍。等到时机成熟，继续推动观念的实现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666115" cy="1056640"/>
            <wp:effectExtent l="0" t="0" r="0" b="0"/>
            <wp:wrapSquare wrapText="bothSides"/>
            <wp:docPr id="2" name="dueck_gunter.jpg.2532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eck_gunter.jpg.25323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lang w:val="en-US" w:eastAsia="en-US"/>
        </w:rPr>
        <w:t>岗特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杜克（</w:t>
      </w:r>
      <w:r>
        <w:rPr>
          <w:b/>
          <w:lang w:val="en-US" w:eastAsia="en-US"/>
        </w:rPr>
        <w:t xml:space="preserve">Gunter Dueck 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最初是数学教授。</w:t>
      </w:r>
      <w:r>
        <w:rPr>
          <w:lang w:val="en-US" w:eastAsia="en-US"/>
        </w:rPr>
        <w:t>20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以后，他担任</w:t>
      </w:r>
      <w:r>
        <w:rPr>
          <w:lang w:val="en-US" w:eastAsia="en-US"/>
        </w:rPr>
        <w:t xml:space="preserve">IBM </w:t>
      </w:r>
      <w:r>
        <w:rPr>
          <w:lang w:val="en-US" w:eastAsia="en-US"/>
        </w:rPr>
        <w:t>技术负责人，以出奇制胜闻名，绰号“狂野的杜克”。他在任内年满六十岁，现已退休。目前，他是独立作家、互联网活动家、天使投资者、演讲家，不知疲倦地献身于改善世界的事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4-07T09:08:00Z</dcterms:modified>
  <cp:revision>80</cp:revision>
  <dc:subject/>
  <dc:title>新 书 推 荐</dc:title>
</cp:coreProperties>
</file>