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2286000" cy="176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一切尽在掌握》</w:t>
      </w:r>
    </w:p>
    <w:p>
      <w:pPr>
        <w:pStyle w:val="Normal"/>
        <w:rPr>
          <w:b/>
          <w:b/>
        </w:rPr>
      </w:pPr>
      <w:r>
        <w:rPr>
          <w:b/>
        </w:rPr>
        <w:t>法文</w:t>
      </w:r>
      <w:r>
        <w:rPr>
          <w:b/>
        </w:rPr>
        <w:t>书名：</w:t>
      </w:r>
      <w:r>
        <w:rPr>
          <w:b/>
        </w:rPr>
        <w:t xml:space="preserve">Petit traité pour manipuler en toute bonne conscience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ascale de Lomas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</w:t>
      </w:r>
      <w:r>
        <w:rPr>
          <w:b/>
        </w:rPr>
        <w:t>：</w:t>
      </w:r>
      <w:r>
        <w:rPr>
          <w:b/>
        </w:rPr>
        <w:t>L'Archipel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87</w:t>
      </w:r>
      <w:r>
        <w:rPr>
          <w:b/>
        </w:rPr>
        <w:t>页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</w:t>
      </w:r>
      <w:r>
        <w:rPr>
          <w:b/>
        </w:rPr>
        <w:t>时间</w:t>
      </w:r>
      <w:r>
        <w:rPr>
          <w:b/>
        </w:rPr>
        <w:t>：</w:t>
      </w:r>
      <w:r>
        <w:rPr>
          <w:b/>
        </w:rPr>
        <w:t>2008</w:t>
      </w:r>
      <w:r>
        <w:rPr>
          <w:b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HTML1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叹服于奥巴马的领袖魅力，不知不觉被他操纵说服？你也可以！在</w:t>
      </w:r>
      <w:r>
        <w:rPr/>
        <w:t>Pascale de Lomas</w:t>
      </w:r>
      <w:r>
        <w:rPr/>
        <w:t>轻松的语调中，你将接受一些颠覆性的新观点，别再固守成规，食古不化，现在是改头换面的时候了。操纵并不代表欺瞒，夫妻间应该有些小秘密，如果想要说服你的听众，好的论据并非不可缺少</w:t>
      </w:r>
      <w:r>
        <w:rPr>
          <w:rFonts w:ascii="宋体" w:hAnsi="宋体" w:cs="宋体"/>
        </w:rPr>
        <w:t>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让你家里的那个男人心甘情愿为你分担家务；老板，我该涨工资了；让同事成为自己的盟友，不相信？只要采取正确得当的方法，这些并非不可能。</w:t>
      </w:r>
      <w:r>
        <w:rPr/>
        <w:t>Pascale de Lomas</w:t>
      </w:r>
      <w:r>
        <w:rPr/>
        <w:t>在一些新的心理学，人际沟通，管理上的研究的基础上，为你的生活带来转机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exact" w:line="260"/>
        <w:rPr>
          <w:b/>
          <w:b/>
          <w:szCs w:val="21"/>
          <w:lang w:val="fr-FR"/>
        </w:rPr>
      </w:pPr>
      <w:r>
        <w:rPr>
          <w:b/>
          <w:bCs/>
          <w:kern w:val="0"/>
          <w:szCs w:val="21"/>
        </w:rPr>
        <w:t>作者简介</w:t>
      </w:r>
      <w:r>
        <w:rPr>
          <w:b/>
          <w:bCs/>
          <w:kern w:val="0"/>
          <w:szCs w:val="21"/>
        </w:rPr>
        <w:t>:</w:t>
      </w:r>
      <w:r>
        <w:rPr>
          <w:b/>
          <w:szCs w:val="21"/>
          <w:lang w:val="fr-FR"/>
        </w:rPr>
        <w:t xml:space="preserve">    </w:t>
      </w:r>
    </w:p>
    <w:p>
      <w:pPr>
        <w:pStyle w:val="Normal"/>
        <w:spacing w:lineRule="exact" w:line="260"/>
        <w:rPr/>
      </w:pPr>
      <w:r>
        <w:rPr>
          <w:rFonts w:eastAsia="Times New Roman"/>
          <w:b/>
          <w:szCs w:val="21"/>
          <w:lang w:val="fr-FR"/>
        </w:rPr>
        <w:t xml:space="preserve">   </w:t>
      </w:r>
      <w:r>
        <w:rPr>
          <w:b/>
        </w:rPr>
        <w:t>Pascale de Lomas</w:t>
      </w:r>
      <w:r>
        <w:rPr/>
        <w:t>，提供个人发展咨询，为人教授在公司及大学怎样为人处世，更好的生活。同时著有《如何交友并持续这段友谊》，《从不嫉妒》，《简单化》，《舍，得》，《敢于争取幸福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目录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自由是最糟糕的牵绊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战略，手段，陷阱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特立独行万岁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在办公室施展你的才能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在口袋里施展你的技艺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，日常生活中的小技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9T07:20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