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43815</wp:posOffset>
            </wp:positionV>
            <wp:extent cx="146113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6" r="-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重新开始！》</w:t>
      </w:r>
    </w:p>
    <w:p>
      <w:pPr>
        <w:pStyle w:val="Normal"/>
        <w:rPr>
          <w:sz w:val="24"/>
        </w:rPr>
      </w:pPr>
      <w:r>
        <w:rPr>
          <w:b/>
          <w:bCs/>
        </w:rPr>
        <w:t>德文书名：</w:t>
      </w:r>
      <w:r>
        <w:rPr>
          <w:b/>
        </w:rPr>
        <w:t>Ich fang noch mal ganz anders an!</w:t>
      </w:r>
    </w:p>
    <w:p>
      <w:pPr>
        <w:pStyle w:val="Normal"/>
        <w:rPr>
          <w:b/>
          <w:b/>
          <w:sz w:val="24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Silke Gronwa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Random House Germ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励志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一本应对生活危机的励志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正是在如今这个人们的安全感和方向感突然开始动摇的时代，很多人都需要一个彻底的崭新的人生定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本书刻画了那些勇敢人士的卓越故事，他们成功地在危机中找到了新的人生意义和任务以及新的人生重心。他们也曾遭遇过职场上、精神上和身体上的各类危机，所有这些人都有一个共同点：他们不仅没有在面临危机时放弃，而且敢于重新开始。他们战胜了危机并因此而变得更加强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我们能从这些人身上学到什么？他们是如何将危机视为他们人生的必经之路并积极地去改变它们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从别人正确的人生道路上获取勇气和动力，离开自己舒服的避风港，勇于尝试新的风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 xml:space="preserve">Silke Gronwald </w:t>
      </w:r>
      <w:r>
        <w:rPr>
          <w:kern w:val="0"/>
          <w:szCs w:val="21"/>
          <w:lang w:val="de-DE"/>
        </w:rPr>
        <w:t>曾经学习国民经济学并接受过记者培训。</w:t>
      </w:r>
      <w:r>
        <w:rPr>
          <w:kern w:val="0"/>
          <w:szCs w:val="21"/>
        </w:rPr>
        <w:t>2001</w:t>
      </w:r>
      <w:r>
        <w:rPr>
          <w:kern w:val="0"/>
          <w:szCs w:val="21"/>
          <w:lang w:val="de-DE"/>
        </w:rPr>
        <w:t>年以来为德国最大插图杂志《</w:t>
      </w:r>
      <w:r>
        <w:rPr>
          <w:kern w:val="0"/>
          <w:szCs w:val="21"/>
        </w:rPr>
        <w:t>Stern</w:t>
      </w:r>
      <w:r>
        <w:rPr>
          <w:kern w:val="0"/>
          <w:szCs w:val="21"/>
        </w:rPr>
        <w:t>》工作并在政治和经济编辑方面记者。她的专长领域是以人为本的报道，尤其关注那些处于绝境的人们的命运。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为《</w:t>
      </w:r>
      <w:r>
        <w:rPr>
          <w:kern w:val="0"/>
          <w:szCs w:val="21"/>
        </w:rPr>
        <w:t>Stern</w:t>
      </w:r>
      <w:r>
        <w:rPr>
          <w:kern w:val="0"/>
          <w:szCs w:val="21"/>
        </w:rPr>
        <w:t>》撰写头版《新工作——新幸福：关于那些找到人生新起点的人们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7:16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