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br/>
      </w:r>
      <w:r>
        <w:rPr/>
        <w:t xml:space="preserve">    </w:t>
      </w:r>
      <w:r>
        <w:rPr/>
        <w:t>前陆军军官弗兰兹</w:t>
      </w:r>
      <w:r>
        <w:rPr/>
        <w:t>·</w:t>
      </w:r>
      <w:r>
        <w:rPr/>
        <w:t>赫斯（</w:t>
      </w:r>
      <w:r>
        <w:rPr>
          <w:rFonts w:eastAsia="Bembo;Times New Roman"/>
          <w:kern w:val="0"/>
          <w:szCs w:val="21"/>
        </w:rPr>
        <w:t>Franz Hutsch</w:t>
      </w:r>
      <w:r>
        <w:rPr/>
        <w:t>）曾是一名政治学研究者，后来成为了战地记者和调查记者。他从伊拉克和阿富汗为德国电视网发回报道，从津巴布韦、波斯尼亚和科索沃为《斯特恩杂志》撰写评论。他的记者团队曾获得荷兰广播网颁发的大奖。作为足迹遍及世界各地的战区专家，弗兰兹</w:t>
      </w:r>
      <w:r>
        <w:rPr/>
        <w:t>·</w:t>
      </w:r>
      <w:r>
        <w:rPr/>
        <w:t>赫斯是撰写本书的不二人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8:52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