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2096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售卖死亡》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eath S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Franz Huts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Ullsteinbuchverl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/>
        <w:br/>
        <w:t xml:space="preserve">    </w:t>
      </w:r>
      <w:r>
        <w:rPr/>
        <w:t>退役的德联邦国防军士兵与美国安全供应商“黑水”并肩协作，前</w:t>
      </w:r>
      <w:r>
        <w:rPr/>
        <w:t>GSG9</w:t>
      </w:r>
      <w:r>
        <w:rPr/>
        <w:t>特工则向利比亚出卖专业技能。正如德联邦专家、战地记者弗兰兹</w:t>
      </w:r>
      <w:r>
        <w:rPr/>
        <w:t>·</w:t>
      </w:r>
      <w:r>
        <w:rPr/>
        <w:t>赫斯（</w:t>
      </w:r>
      <w:r>
        <w:rPr>
          <w:rFonts w:eastAsia="Bembo;Times New Roman"/>
          <w:kern w:val="0"/>
          <w:szCs w:val="21"/>
        </w:rPr>
        <w:t>Franz Hutsch</w:t>
      </w:r>
      <w:r>
        <w:rPr/>
        <w:t>）在这本书中展示的那样，世界各地对德国雇佣军的需求非常旺盛。根据自己在世界各大危险地区的亲身体验，作者将目光聚焦于暗中滋生的保安公司，对越来越多的私营军事企业进行深入考察。</w:t>
      </w:r>
      <w:r>
        <w:rPr/>
        <w:br/>
        <w:br/>
        <w:t xml:space="preserve">    </w:t>
      </w:r>
      <w:r>
        <w:rPr/>
        <w:t>德国联邦国防军在私营保安市场中起着关键作用。一方面，这有助于训练退役士兵，让他们在安全部门扮演“平民”角色，或进入“黑水”等武器公司。此外，作为一支快速部署工作队，德国联邦国防军的目标是预防冲突和维持和平，但它也依赖私人保安公司的支持。</w:t>
      </w:r>
      <w:r>
        <w:rPr/>
        <w:br/>
        <w:br/>
      </w: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br/>
      </w:r>
      <w:r>
        <w:rPr/>
        <w:t xml:space="preserve">    </w:t>
      </w:r>
      <w:r>
        <w:rPr/>
        <w:t>前陆军军官弗兰兹</w:t>
      </w:r>
      <w:r>
        <w:rPr/>
        <w:t>·</w:t>
      </w:r>
      <w:r>
        <w:rPr/>
        <w:t>赫斯（</w:t>
      </w:r>
      <w:r>
        <w:rPr>
          <w:rFonts w:eastAsia="Bembo;Times New Roman"/>
          <w:kern w:val="0"/>
          <w:szCs w:val="21"/>
        </w:rPr>
        <w:t>Franz Hutsch</w:t>
      </w:r>
      <w:r>
        <w:rPr/>
        <w:t>）曾是一名政治学研究者，后来成为了战地记者和调查记者。他从伊拉克和阿富汗为德国电视网发回报道，从津巴布韦、波斯尼亚和科索沃为《斯特恩杂志》撰写评论。他的记者团队曾获得荷兰广播网颁发的大奖。作为足迹遍及世界各地的战区专家，弗兰兹</w:t>
      </w:r>
      <w:r>
        <w:rPr/>
        <w:t>·</w:t>
      </w:r>
      <w:r>
        <w:rPr/>
        <w:t>赫斯是撰写本书的不二人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53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