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95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21920</wp:posOffset>
            </wp:positionV>
            <wp:extent cx="133794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奇思妙想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WHAT IF &amp; HOW AB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Isabelle Auerbach/Yvonne Weind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 Buchverlage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科普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/>
          <w:bCs/>
          <w:szCs w:val="21"/>
        </w:rPr>
        <w:t>内容简介：</w:t>
      </w: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最特别的问题和回答，不仅仅适合天真好奇的儿童，也适合喜欢奇思妙想的成年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想象一下，如果你能前往未来，或者交一个机器人朋友，生活会变成什么样？如果人类要在冬季休眠、只要说谎鼻子就变长，那又会怎么样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如果你曾经思考过类似的问题，那么这本书将告诉你答案。有些答案十分滑稽，有些则将给你带来惊喜。此外，你还将进入知识的迷宫，解决许多小难题和小谜语！</w:t>
      </w:r>
      <w:r>
        <w:rPr>
          <w:rFonts w:eastAsia="Times New Roman"/>
        </w:rPr>
        <w:t xml:space="preserve"> </w:t>
      </w:r>
      <w:r>
        <w:rPr/>
        <w:br/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</w:rPr>
      </w:pPr>
      <w:r>
        <w:rPr/>
        <w:br/>
      </w: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br/>
        <w:t xml:space="preserve">    </w:t>
      </w:r>
      <w:r>
        <w:rPr/>
        <w:t>伊莎贝尔</w:t>
      </w:r>
      <w:r>
        <w:rPr/>
        <w:t>·</w:t>
      </w:r>
      <w:r>
        <w:rPr/>
        <w:t>奥尔巴赫（</w:t>
      </w:r>
      <w:r>
        <w:rPr/>
        <w:t>Isabelle Auerbach</w:t>
      </w:r>
      <w:r>
        <w:rPr/>
        <w:t>），</w:t>
      </w:r>
      <w:r>
        <w:rPr/>
        <w:t>1972</w:t>
      </w:r>
      <w:r>
        <w:rPr/>
        <w:t>年出生于日内瓦，曾在慕尼黑学习德语，</w:t>
      </w:r>
      <w:r>
        <w:rPr/>
        <w:t>1998</w:t>
      </w:r>
      <w:r>
        <w:rPr/>
        <w:t>年起担任自由撰稿人，为巴伐利亚州公共广播电台多档儿童节目撰写文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伊冯娜</w:t>
      </w:r>
      <w:r>
        <w:rPr/>
        <w:t>·</w:t>
      </w:r>
      <w:r>
        <w:rPr/>
        <w:t>魏因德尔（</w:t>
      </w:r>
      <w:r>
        <w:rPr/>
        <w:t>Yvonne Weindel</w:t>
      </w:r>
      <w:r>
        <w:rPr/>
        <w:t>），</w:t>
      </w:r>
      <w:r>
        <w:rPr/>
        <w:t>1973</w:t>
      </w:r>
      <w:r>
        <w:rPr/>
        <w:t>年出生于美因茨，曾在莱比锡学习舞蹈，也曾在</w:t>
      </w:r>
      <w:r>
        <w:rPr/>
        <w:t>Südwestdeutscher</w:t>
      </w:r>
      <w:r>
        <w:rPr/>
        <w:t>广播电台工作。</w:t>
      </w:r>
      <w:r>
        <w:rPr/>
        <w:t>2005</w:t>
      </w:r>
      <w:r>
        <w:rPr/>
        <w:t>年起，她与丈夫和三个孩子定居莱比锡，目前是一位职业作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9:3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