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18300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中文书名：《来自去世的公主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法文书名：</w:t>
      </w:r>
      <w:r>
        <w:rPr>
          <w:b/>
          <w:lang w:val="en-US" w:eastAsia="en-US"/>
        </w:rPr>
        <w:t xml:space="preserve">De la part de la princesse morte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宋体"/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者</w:t>
      </w:r>
      <w:r>
        <w:rPr>
          <w:b/>
          <w:bCs/>
        </w:rPr>
        <w:t>：</w:t>
      </w:r>
      <w:r>
        <w:rPr>
          <w:b/>
          <w:lang w:val="en-US" w:eastAsia="en-US"/>
        </w:rPr>
        <w:t>Kenizé Mourad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社：</w:t>
      </w:r>
      <w:r>
        <w:rPr>
          <w:b/>
          <w:szCs w:val="21"/>
        </w:rPr>
        <w:t>ROBERT LAFFONT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出版时间：</w:t>
      </w:r>
      <w:r>
        <w:rPr>
          <w:b/>
          <w:szCs w:val="21"/>
        </w:rPr>
        <w:t>1998</w:t>
      </w:r>
      <w:r>
        <w:rPr>
          <w:rFonts w:cs="宋体"/>
          <w:b/>
          <w:szCs w:val="21"/>
        </w:rPr>
        <w:t>年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页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数：</w:t>
      </w:r>
      <w:r>
        <w:rPr>
          <w:b/>
          <w:szCs w:val="21"/>
        </w:rPr>
        <w:t>600</w:t>
      </w:r>
      <w:r>
        <w:rPr>
          <w:rFonts w:cs="宋体"/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传记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版权销售至近二十个国家和地区，全球销量逾百万册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内容简介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这是我母亲的故事，一个出身高贵的土耳其公主，</w:t>
      </w:r>
      <w:r>
        <w:rPr>
          <w:szCs w:val="21"/>
        </w:rPr>
        <w:t>Selma</w:t>
      </w:r>
      <w:r>
        <w:rPr>
          <w:rFonts w:cs="宋体"/>
          <w:szCs w:val="21"/>
        </w:rPr>
        <w:t>公主</w:t>
      </w:r>
      <w:r>
        <w:rPr>
          <w:szCs w:val="21"/>
        </w:rPr>
        <w:t>……</w:t>
      </w:r>
      <w:r>
        <w:rPr>
          <w:szCs w:val="21"/>
        </w:rPr>
        <w:t>”</w:t>
      </w:r>
      <w:r>
        <w:rPr>
          <w:rFonts w:cs="宋体"/>
          <w:szCs w:val="21"/>
        </w:rPr>
        <w:t>这是一个真实的故事，得从</w:t>
      </w:r>
      <w:r>
        <w:rPr>
          <w:szCs w:val="21"/>
        </w:rPr>
        <w:t>1918</w:t>
      </w:r>
      <w:r>
        <w:rPr>
          <w:rFonts w:cs="宋体"/>
          <w:szCs w:val="21"/>
        </w:rPr>
        <w:t>年的土耳其奥托曼帝国最后一个苏丹说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elama</w:t>
      </w:r>
      <w:r>
        <w:rPr>
          <w:rFonts w:cs="宋体"/>
          <w:szCs w:val="21"/>
        </w:rPr>
        <w:t>七岁，见证了一个曾震撼欧洲大陆的传奇王朝的覆灭。在这个最后的皇族分崩离析之后，她和她的家人被逐出皇宫，四处流亡。之后，整个皇族栖身在黎巴嫩。</w:t>
      </w:r>
      <w:r>
        <w:rPr>
          <w:szCs w:val="21"/>
        </w:rPr>
        <w:t>Selma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一瞬间</w:t>
      </w:r>
      <w:r>
        <w:rPr>
          <w:rFonts w:cs="宋体"/>
          <w:szCs w:val="21"/>
        </w:rPr>
        <w:t>失去了她的父亲和国家，从公主沦为阶下囚。在贝鲁特，公主度过了她的</w:t>
      </w:r>
      <w:r>
        <w:rPr>
          <w:rFonts w:cs="宋体"/>
          <w:szCs w:val="21"/>
        </w:rPr>
        <w:t>童年</w:t>
      </w:r>
      <w:r>
        <w:rPr>
          <w:rFonts w:cs="宋体"/>
          <w:szCs w:val="21"/>
        </w:rPr>
        <w:t>，渐渐长成一个美丽的少女，并且遇到了自己的初恋，一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德鲁兹教派穆斯林领袖。这是一段早夭的感情。之后，</w:t>
      </w:r>
      <w:r>
        <w:rPr>
          <w:szCs w:val="21"/>
        </w:rPr>
        <w:t>Selma</w:t>
      </w:r>
      <w:r>
        <w:rPr>
          <w:rFonts w:cs="宋体"/>
          <w:szCs w:val="21"/>
        </w:rPr>
        <w:t>同一个素未谋面的印度王公订了婚约。在印度，她经历了一些印度王公的大事记，大英帝国的没落，以及甘地领导的一系列独立运动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但是在印度，她始终融入不到这个传统的印度贵族家庭。她被这些她刚刚开始喜欢上的人们抛弃了。她逃往巴黎。在那里她终于找到了自己的真爱。然而战争来临，困境中</w:t>
      </w:r>
      <w:r>
        <w:rPr>
          <w:szCs w:val="21"/>
        </w:rPr>
        <w:t>Selma</w:t>
      </w:r>
      <w:r>
        <w:rPr>
          <w:rFonts w:cs="宋体"/>
          <w:szCs w:val="21"/>
        </w:rPr>
        <w:t>耗尽了最后一丝气息，年仅</w:t>
      </w:r>
      <w:r>
        <w:rPr>
          <w:szCs w:val="21"/>
        </w:rPr>
        <w:t>29</w:t>
      </w:r>
      <w:r>
        <w:rPr>
          <w:rFonts w:cs="宋体"/>
          <w:szCs w:val="21"/>
        </w:rPr>
        <w:t>，生死契阔，伴着她的死，便是一个女婴的生，而这个女婴就是本书的作者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此书也是首次通过奥托曼帝国后人的叙述，引领我们探究这个神秘王朝的内部；通过贝鲁特的王公贵族之眼，发现法国托管下的黎巴嫩；从平民和王公生活，切入到封建制下的印度。通过此书我们触摸到历史的心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过了很久，我决定去理解我母亲的一生。通过探访认识她的朋友，查询一些相关的历史书籍，那个时代的报纸，关于自己家族流散的档案，去找寻一些关于她的残存的碎片去拼接出我母亲短暂而传奇的一生。我任由自己的想像驰骋在那土耳其神秘的土地上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这部长篇，</w:t>
      </w:r>
      <w:r>
        <w:rPr/>
        <w:t>以</w:t>
      </w:r>
      <w:r>
        <w:rPr/>
        <w:t>真挚的情感，丰厚的容量，深刻的内涵</w:t>
      </w:r>
      <w:r>
        <w:rPr/>
        <w:t>，</w:t>
      </w:r>
      <w:r>
        <w:rPr/>
        <w:t>以独特的</w:t>
      </w:r>
      <w:r>
        <w:rPr/>
        <w:t>历史</w:t>
      </w:r>
      <w:r>
        <w:rPr/>
        <w:t>视角揭示了</w:t>
      </w:r>
      <w:r>
        <w:rPr/>
        <w:t>Selma</w:t>
      </w:r>
      <w:r>
        <w:rPr/>
        <w:t>公主</w:t>
      </w:r>
      <w:r>
        <w:rPr/>
        <w:t>在穆斯林文化</w:t>
      </w:r>
      <w:r>
        <w:rPr/>
        <w:t>，印度文化等各种文化</w:t>
      </w:r>
      <w:r>
        <w:rPr/>
        <w:t>的撞击和融合中独特的</w:t>
      </w:r>
      <w:r>
        <w:rPr/>
        <w:t>生活经历</w:t>
      </w:r>
      <w:r>
        <w:rPr/>
        <w:t>，栩栩如生、血肉丰满的人物，展现了奇异而古老的</w:t>
      </w:r>
      <w:r>
        <w:rPr/>
        <w:t>土耳其皇族生活，印度贵族</w:t>
      </w:r>
      <w:r>
        <w:rPr/>
        <w:t>风情和充满矛盾的现实生活。珠玉般精雕细琢的瑰丽文字，构筑出一个富丽堂皇的历史场景，缠绵悱恻的儿女私情与家国情势则是穿梭其中的剧情。这个充满异国情调的故事是</w:t>
      </w:r>
      <w:r>
        <w:rPr/>
        <w:t>经作者多年</w:t>
      </w:r>
      <w:r>
        <w:rPr/>
        <w:t>的执念与思索才熔炼凝塑出小说的内容</w:t>
      </w:r>
      <w:r>
        <w:rPr/>
        <w:t>，</w:t>
      </w:r>
      <w:r>
        <w:rPr/>
        <w:t>在原本已瑰丽的情节之外，又</w:t>
      </w:r>
      <w:r>
        <w:rPr/>
        <w:t>有着强烈的</w:t>
      </w:r>
      <w:r>
        <w:rPr/>
        <w:t>自传性色彩。</w:t>
      </w:r>
      <w:r>
        <w:rPr/>
        <w:t>这是历史与个人传记的一次交织。</w:t>
      </w:r>
      <w:r>
        <w:rPr/>
        <w:t>作品以细腻的笔触拨动读者的心灵，曲终掩卷，回肠荡气，余韵绕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</w:t>
      </w:r>
    </w:p>
    <w:p>
      <w:pPr>
        <w:pStyle w:val="Normal"/>
        <w:autoSpaceDE w:val="false"/>
        <w:ind w:firstLine="422"/>
        <w:jc w:val="left"/>
        <w:rPr/>
      </w:pP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lang w:val="fr-FR" w:eastAsia="en-US"/>
        </w:rPr>
        <w:t>Kenizé Mourad</w:t>
      </w:r>
      <w:r>
        <w:rPr>
          <w:lang w:val="fr-FR" w:eastAsia="en-US"/>
        </w:rPr>
        <w:t>，</w:t>
      </w:r>
      <w:r>
        <w:rPr>
          <w:lang w:val="en-US" w:eastAsia="en-US"/>
        </w:rPr>
        <w:t>记者</w:t>
      </w:r>
      <w:r>
        <w:rPr>
          <w:lang w:val="fr-FR" w:eastAsia="en-US"/>
        </w:rPr>
        <w:t>，</w:t>
      </w:r>
      <w:r>
        <w:rPr>
          <w:lang w:val="en-US" w:eastAsia="en-US"/>
        </w:rPr>
        <w:t>小说家</w:t>
      </w:r>
      <w:r>
        <w:rPr>
          <w:lang w:val="fr-FR" w:eastAsia="en-US"/>
        </w:rPr>
        <w:t>，</w:t>
      </w:r>
      <w:r>
        <w:rPr>
          <w:lang w:val="en-US" w:eastAsia="en-US"/>
        </w:rPr>
        <w:t>土耳其印度后裔。</w:t>
      </w:r>
      <w:r>
        <w:rPr>
          <w:lang w:val="fr-FR" w:eastAsia="en-US"/>
        </w:rPr>
        <w:t>1939</w:t>
      </w:r>
      <w:r>
        <w:rPr>
          <w:lang w:val="en-US" w:eastAsia="en-US"/>
        </w:rPr>
        <w:t>年出生于巴黎。</w:t>
      </w:r>
      <w:r>
        <w:rPr>
          <w:bCs/>
          <w:lang w:val="fr-FR"/>
        </w:rPr>
        <w:t>Kenizé de Kotwara</w:t>
      </w:r>
      <w:r>
        <w:rPr>
          <w:bCs/>
        </w:rPr>
        <w:t>是一位土耳其公主的女儿。在其出生后不久，被一户天主教家庭收养。在</w:t>
      </w:r>
      <w:r>
        <w:rPr>
          <w:bCs/>
        </w:rPr>
        <w:t>20</w:t>
      </w:r>
      <w:r>
        <w:rPr>
          <w:bCs/>
        </w:rPr>
        <w:t>岁的时候，她得知自己的身世，开始研究伊斯兰文化，并在印度和巴基斯坦待过很长一段时间。在巴黎索邦大学研读心理学和社会学。</w:t>
      </w:r>
      <w:r>
        <w:rPr>
          <w:bCs/>
        </w:rPr>
        <w:t>1965</w:t>
      </w:r>
      <w:r>
        <w:rPr>
          <w:bCs/>
        </w:rPr>
        <w:t>年开始，她开始了自己的独立记者生涯。</w:t>
      </w:r>
      <w:r>
        <w:rPr>
          <w:bCs/>
        </w:rPr>
        <w:t>1968</w:t>
      </w:r>
      <w:r>
        <w:rPr>
          <w:bCs/>
        </w:rPr>
        <w:t>年至</w:t>
      </w:r>
      <w:r>
        <w:rPr>
          <w:bCs/>
        </w:rPr>
        <w:t>1970</w:t>
      </w:r>
      <w:r>
        <w:rPr>
          <w:bCs/>
        </w:rPr>
        <w:t>年间，为某航空公司空姐。后在</w:t>
      </w:r>
      <w:r>
        <w:rPr>
          <w:bCs/>
        </w:rPr>
        <w:t>Hector de Galard</w:t>
      </w:r>
      <w:r>
        <w:rPr>
          <w:bCs/>
        </w:rPr>
        <w:t>的介绍下，进新观察家当了一名记者。</w:t>
      </w:r>
      <w:r>
        <w:rPr>
          <w:lang w:val="en-US" w:eastAsia="en-US"/>
        </w:rPr>
        <w:t>在当记者期间，致力研究中东和印度次大陆。后来出版了一本关于她家庭的小说《来自死去的公主》获得了全球性的成功，突破了百万销量，并被翻译成</w:t>
      </w:r>
      <w:r>
        <w:rPr>
          <w:lang w:val="en-US" w:eastAsia="en-US"/>
        </w:rPr>
        <w:t>27</w:t>
      </w:r>
      <w:r>
        <w:rPr>
          <w:lang w:val="en-US" w:eastAsia="en-US"/>
        </w:rPr>
        <w:t>种语言。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读者评论：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我是一口气读完《来自失去的公主》的。我不得不说这是一本巅峰之作。作者对人性，历史的精妙把握使作品有着巨大的魔力，沉重而又不失娱乐性，读来身临其境，就像亲密结识</w:t>
      </w:r>
      <w:r>
        <w:rPr/>
        <w:t>Selma</w:t>
      </w:r>
      <w:r>
        <w:rPr/>
        <w:t>公主，如一起走过那段历史——几个人的也是民族和世界的一段历史。”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Selma</w:t>
      </w:r>
      <w:r>
        <w:rPr/>
        <w:t>公主很好看，但是读这部小说不仅是一次消遣。我们不得不把自己的情感和记忆放进去，把我们恨和爱的力量放进去。这样一部小说，它会感动人，触动人，会让我们在</w:t>
      </w:r>
      <w:r>
        <w:rPr/>
        <w:t>Selma</w:t>
      </w:r>
      <w:r>
        <w:rPr/>
        <w:t>的有限的人生里发展出充沛的想象力。”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39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