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42875</wp:posOffset>
            </wp:positionV>
            <wp:extent cx="1990725" cy="187642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为自己而战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Fight for yoursel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arkus Schollmey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Random House Germ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ANA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出版日期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2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类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b/>
          <w:bCs/>
          <w:color w:val="FF0000"/>
        </w:rPr>
        <w:t>型：励志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非英语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Cs/>
          <w:szCs w:val="21"/>
        </w:rPr>
        <w:t>明确自己的人生目标，实现这一目标并在冲突和他人的攻击中捍卫人生目标，这是个人为实现人生自由的决定性举措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  <w:szCs w:val="21"/>
        </w:rPr>
      </w:pPr>
      <w:r>
        <w:rPr>
          <w:bCs/>
          <w:szCs w:val="21"/>
        </w:rPr>
        <w:t>本书为如何捍卫自己的目标和利益提供了实用的建议。作为一名有着处理各种危机经验的律师，本书作者将自己的经验变成了对每个人都切实可行的行动指南，例如如何评估自己的优势，揭露对手的谎言和计谋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  <w:szCs w:val="21"/>
        </w:rPr>
      </w:pPr>
      <w:r>
        <w:rPr>
          <w:bCs/>
          <w:szCs w:val="21"/>
        </w:rPr>
        <w:t>本书中还选取了大量来自现实生活的案例。无论是在法庭内还是法庭外，每个人都应努力争取自己应有的权利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b/>
          <w:bCs/>
        </w:rPr>
        <w:t>Markus Schollmeye</w:t>
      </w:r>
      <w:r>
        <w:rPr>
          <w:bCs/>
        </w:rPr>
        <w:t>r</w:t>
      </w:r>
      <w:r>
        <w:rPr>
          <w:bCs/>
        </w:rPr>
        <w:t>，在慕尼黑学过法律和心理学。</w:t>
      </w:r>
      <w:r>
        <w:rPr>
          <w:bCs/>
        </w:rPr>
        <w:t>1998</w:t>
      </w:r>
      <w:r>
        <w:rPr>
          <w:bCs/>
        </w:rPr>
        <w:t>年成为律师。他大部分职业生涯都是在法庭上度过并在洛杉矶、汉堡、慕尼黑等地积累了大量法学经验。他对说话心理学有深入研究并将其运用于论文创作中。在培训期间还完成了表演课程。而他在各种电视节目上的表现也证明了他在表演上的才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2T14:24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