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80"/>
        <w:ind w:firstLine="422"/>
        <w:jc w:val="left"/>
        <w:rPr/>
      </w:pPr>
      <w:r>
        <w:rPr>
          <w:b/>
          <w:kern w:val="0"/>
          <w:szCs w:val="21"/>
        </w:rPr>
        <w:t>David Jiménez</w:t>
      </w:r>
      <w:r>
        <w:rPr/>
        <w:t>生于</w:t>
      </w:r>
      <w:r>
        <w:rPr>
          <w:kern w:val="0"/>
          <w:szCs w:val="21"/>
        </w:rPr>
        <w:t>1971</w:t>
      </w:r>
      <w:r>
        <w:rPr>
          <w:kern w:val="0"/>
          <w:szCs w:val="21"/>
        </w:rPr>
        <w:t>年，来自巴塞罗那，从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年起担任</w:t>
      </w:r>
      <w:r>
        <w:rPr/>
        <w:t>《世界报》亚洲区主编。他曾报道过菲律宾、印度尼西亚、东帝汶、缅甸的动乱，并作为战地记者前往阿富汗和黎巴嫩。他的文章刊登于欧洲各大媒体，其中包括《卫报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4:46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