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7955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3608" b="2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季风之子：经济繁荣之外的亚洲日常生活》</w:t>
      </w:r>
    </w:p>
    <w:p>
      <w:pPr>
        <w:pStyle w:val="Normal"/>
        <w:autoSpaceDE w:val="false"/>
        <w:spacing w:lineRule="atLeast" w:line="280"/>
        <w:jc w:val="left"/>
        <w:rPr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>Monsoon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kern w:val="0"/>
          <w:szCs w:val="21"/>
        </w:rPr>
        <w:t>Every-Day Life in Asia Away from the Economic Boom</w:t>
      </w:r>
      <w:r>
        <w:rPr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atLeast" w:line="280"/>
        <w:jc w:val="left"/>
        <w:rPr>
          <w:b/>
          <w:b/>
          <w:kern w:val="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 xml:space="preserve">David Jiméne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8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页黑白图片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版权销售：意大利、西班牙、美国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西班牙年度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>
          <w:kern w:val="0"/>
          <w:szCs w:val="21"/>
        </w:rPr>
        <w:t>David Jiménez</w:t>
      </w:r>
      <w:r>
        <w:rPr/>
        <w:t>曾在亚洲旅行十年，记录下政治经济动荡如何改变了亚洲孩子的命运。他们的故事证明了亚洲人相信的宿命论，就像自然界的季风。书中充满了令人印象深刻的真实故事，作者描绘了亚洲人追求美好生活的斗争，以及他们宝贵的梦想和希望，即使他们已经被经济精英边缘化了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80"/>
        <w:ind w:firstLine="422"/>
        <w:jc w:val="left"/>
        <w:rPr/>
      </w:pPr>
      <w:r>
        <w:rPr>
          <w:b/>
          <w:kern w:val="0"/>
          <w:szCs w:val="21"/>
        </w:rPr>
        <w:t>David Jiménez</w:t>
      </w:r>
      <w:r>
        <w:rPr/>
        <w:t>生于</w:t>
      </w:r>
      <w:r>
        <w:rPr>
          <w:kern w:val="0"/>
          <w:szCs w:val="21"/>
        </w:rPr>
        <w:t>1971</w:t>
      </w:r>
      <w:r>
        <w:rPr>
          <w:kern w:val="0"/>
          <w:szCs w:val="21"/>
        </w:rPr>
        <w:t>年，来自巴塞罗那，从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年起担任</w:t>
      </w:r>
      <w:r>
        <w:rPr/>
        <w:t>《世界报》亚洲区主编。他曾报道过菲律宾、印度尼西亚、东帝汶、缅甸的动乱，并作为战地记者前往阿富汗和黎巴嫩。他的文章刊登于欧洲各大媒体，其中包括《卫报》。</w:t>
      </w:r>
    </w:p>
    <w:p>
      <w:pPr>
        <w:pStyle w:val="Normal"/>
        <w:autoSpaceDE w:val="false"/>
        <w:spacing w:lineRule="atLeast" w:line="280"/>
        <w:ind w:firstLine="422"/>
        <w:jc w:val="left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autoSpaceDE w:val="false"/>
        <w:spacing w:lineRule="atLeas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4:45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