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533525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静寂的节奏：征服无声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hythm of Still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How I Conquered the World of the Hea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Nee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/>
      </w:pPr>
      <w:r>
        <w:rPr/>
        <w:t>她是天生聋人，却能讲四种语言；她无法听音乐，却能跳芭蕾。</w:t>
      </w:r>
      <w:r>
        <w:rPr>
          <w:bCs/>
          <w:szCs w:val="21"/>
        </w:rPr>
        <w:t>Sarah Neef</w:t>
      </w:r>
      <w:r>
        <w:rPr>
          <w:bCs/>
          <w:szCs w:val="21"/>
        </w:rPr>
        <w:t>很早就</w:t>
      </w:r>
      <w:r>
        <w:rPr/>
        <w:t>学会了说话，并爱上了音乐和舞蹈。她认为声音就是振动，并用身体感受声音。这本书是她的自传。坚强的意志和充沛的能量，让她掌握了自己的命运。与此同时，她还鼓励读者振作起来，尽情享受生活的馈赠。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Cs w:val="21"/>
        </w:rPr>
        <w:t>Sarah Neef</w:t>
      </w:r>
      <w:r>
        <w:rPr/>
        <w:t>是天生聋人。她在家接受</w:t>
      </w:r>
      <w:r>
        <w:rPr>
          <w:bCs/>
          <w:szCs w:val="21"/>
        </w:rPr>
        <w:t>特别教育，此后通过大学资格考试，并获得了心理学学位。她热爱跳舞，希望成为专业舞者。</w:t>
      </w:r>
      <w:r>
        <w:rPr>
          <w:bCs/>
          <w:szCs w:val="21"/>
        </w:rPr>
        <w:t>27</w:t>
      </w:r>
      <w:r>
        <w:rPr>
          <w:bCs/>
          <w:szCs w:val="21"/>
        </w:rPr>
        <w:t>岁的她著有一部作品，旨在鼓励聋人积</w:t>
      </w:r>
      <w:r>
        <w:rPr/>
        <w:t>极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2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4:52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