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109980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别让人偷走你的好心情》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kern w:val="0"/>
          <w:szCs w:val="21"/>
        </w:rPr>
        <w:t xml:space="preserve">Don’t Let Them Steal Your Good Mood 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ow to Stop Difficult People from Wrecking Your Ner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Christian Püttjer, Uwe Schnier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9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励志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/>
      </w:pPr>
      <w:r>
        <w:rPr/>
        <w:t>很多时候，你的老板、同事、客户或者朋友都是小偷。他们偷走了你的好心情。即使你一开始心情不错，他们总会用牢骚、抱怨或“无所不知”的态度，让你装了一肚子火。这是一本有趣的实用指南，充满了简单实用的小建议。教你怎样处理闲言碎语，阻止那些“好心情窃贼”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80"/>
        <w:ind w:firstLine="420"/>
        <w:rPr/>
      </w:pPr>
      <w:r>
        <w:rPr/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ind w:left="422" w:hanging="422"/>
        <w:rPr/>
      </w:pPr>
      <w:r>
        <w:rPr/>
        <w:br/>
      </w:r>
      <w:r>
        <w:rPr>
          <w:kern w:val="0"/>
          <w:szCs w:val="21"/>
        </w:rPr>
        <w:t>Christian Püttjer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Uwe Schnierda</w:t>
      </w:r>
      <w:r>
        <w:rPr>
          <w:kern w:val="0"/>
          <w:szCs w:val="21"/>
        </w:rPr>
        <w:t>，拥有超过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年经验的培训师和</w:t>
      </w:r>
      <w:r>
        <w:rPr/>
        <w:t>咨询师。</w:t>
      </w:r>
    </w:p>
    <w:p>
      <w:pPr>
        <w:pStyle w:val="Normal"/>
        <w:widowControl/>
        <w:spacing w:lineRule="atLeast" w:line="280"/>
        <w:ind w:left="422" w:hanging="422"/>
        <w:rPr/>
      </w:pPr>
      <w:r>
        <w:rPr/>
      </w:r>
    </w:p>
    <w:p>
      <w:pPr>
        <w:pStyle w:val="Normal"/>
        <w:widowControl/>
        <w:spacing w:lineRule="atLeast" w:line="280"/>
        <w:ind w:left="422" w:hanging="422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280"/>
        <w:ind w:left="422" w:hanging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2:17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