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/>
      </w:pPr>
      <w:r>
        <w:rPr>
          <w:kern w:val="0"/>
          <w:szCs w:val="21"/>
        </w:rPr>
        <w:t>Annette C. Anton</w:t>
      </w:r>
      <w:r>
        <w:rPr/>
        <w:t>拥有德国文学博士学位，在出版界</w:t>
      </w:r>
      <w:r>
        <w:rPr>
          <w:kern w:val="0"/>
          <w:szCs w:val="21"/>
        </w:rPr>
        <w:t>驰骋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年。她</w:t>
      </w:r>
      <w:r>
        <w:rPr/>
        <w:t>的作品包括《口袋书》（</w:t>
      </w:r>
      <w:r>
        <w:rPr>
          <w:kern w:val="0"/>
          <w:szCs w:val="21"/>
        </w:rPr>
        <w:t>The Book of Pocketbooks</w:t>
      </w:r>
      <w:r>
        <w:rPr/>
        <w:t>）和《世界不需要的东西》（</w:t>
      </w:r>
      <w:r>
        <w:rPr>
          <w:kern w:val="0"/>
          <w:szCs w:val="21"/>
        </w:rPr>
        <w:t>What the World Doesn’t Need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2:58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