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3335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kern w:val="0"/>
          <w:szCs w:val="21"/>
        </w:rPr>
        <w:t>《如何避免女性职业陷阱》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kern w:val="0"/>
          <w:szCs w:val="21"/>
        </w:rPr>
        <w:t>Girl Friday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ow to Avoid Those Typically Female Job Traps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Annette C.An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7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0"/>
        <w:rPr/>
      </w:pPr>
      <w:r>
        <w:rPr/>
        <w:t>为什么女人的收入比男人少？为什么大公司几乎没有女董事？这是因为女人们仍然在倒咖啡，而不是去追求职业生涯。</w:t>
      </w:r>
      <w:r>
        <w:rPr>
          <w:kern w:val="0"/>
          <w:szCs w:val="21"/>
        </w:rPr>
        <w:t>Annette C. Anton</w:t>
      </w:r>
      <w:r>
        <w:rPr>
          <w:kern w:val="0"/>
          <w:szCs w:val="21"/>
        </w:rPr>
        <w:t>在这本有趣的书中</w:t>
      </w:r>
      <w:r>
        <w:rPr/>
        <w:t>指出，很多高层职业女性也有做错的地方。她将教你如何避免这些“女孩陷阱”，在男性主导的权力游戏中证明自己，突出自己的成就，不再感到备受挫折。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0"/>
        <w:rPr/>
      </w:pPr>
      <w:r>
        <w:rPr>
          <w:kern w:val="0"/>
          <w:szCs w:val="21"/>
        </w:rPr>
        <w:t>Annette C. Anton</w:t>
      </w:r>
      <w:r>
        <w:rPr/>
        <w:t>拥有德国文学博士学位，在出版界</w:t>
      </w:r>
      <w:r>
        <w:rPr>
          <w:kern w:val="0"/>
          <w:szCs w:val="21"/>
        </w:rPr>
        <w:t>驰骋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多年。她</w:t>
      </w:r>
      <w:r>
        <w:rPr/>
        <w:t>的作品包括《口袋书》（</w:t>
      </w:r>
      <w:r>
        <w:rPr>
          <w:kern w:val="0"/>
          <w:szCs w:val="21"/>
        </w:rPr>
        <w:t>The Book of Pocketbooks</w:t>
      </w:r>
      <w:r>
        <w:rPr/>
        <w:t>）和《世界不需要的东西》（</w:t>
      </w:r>
      <w:r>
        <w:rPr>
          <w:kern w:val="0"/>
          <w:szCs w:val="21"/>
        </w:rPr>
        <w:t>What the World Doesn’t Need</w:t>
      </w:r>
      <w:r>
        <w:rPr/>
        <w:t>）。</w:t>
      </w:r>
    </w:p>
    <w:p>
      <w:pPr>
        <w:pStyle w:val="Normal"/>
        <w:widowControl/>
        <w:spacing w:lineRule="atLeast" w:line="280"/>
        <w:ind w:firstLine="420"/>
        <w:rPr/>
      </w:pPr>
      <w:r>
        <w:rPr/>
      </w:r>
    </w:p>
    <w:p>
      <w:pPr>
        <w:pStyle w:val="Normal"/>
        <w:widowControl/>
        <w:spacing w:lineRule="atLeast" w:line="280"/>
        <w:ind w:firstLine="420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pacing w:lineRule="atLeas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2:58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