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hrista Mesnaric</w:t>
      </w:r>
      <w:r>
        <w:rPr/>
        <w:t>在为经理、高层人员和雇员提供培训和咨询方面有着</w:t>
      </w:r>
      <w:r>
        <w:rPr/>
        <w:t>20</w:t>
      </w:r>
      <w:r>
        <w:rPr/>
        <w:t>余年的经验。她名下的公司</w:t>
      </w:r>
      <w:r>
        <w:rPr/>
        <w:t xml:space="preserve">Michl Group </w:t>
      </w:r>
      <w:r>
        <w:rPr/>
        <w:t>除了提供咨询、商业培训和管理培训以外，还创立了一所领导和人才开发学院培养</w:t>
      </w:r>
      <w:r>
        <w:rPr/>
        <w:t>BDVT</w:t>
      </w:r>
      <w:r>
        <w:rPr/>
        <w:t>资格训练师和教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0:41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