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58420</wp:posOffset>
            </wp:positionV>
            <wp:extent cx="1356995" cy="197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你现在能看见什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What Do You See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Vad ser du n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illa Naumann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Alfab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271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7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widowControl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/>
        <w:autoSpaceDE w:val="false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*</w:t>
      </w:r>
      <w:r>
        <w:rPr>
          <w:b/>
          <w:color w:val="FF0000"/>
          <w:szCs w:val="22"/>
        </w:rPr>
        <w:t>版权销售：</w:t>
      </w:r>
    </w:p>
    <w:p>
      <w:pPr>
        <w:pStyle w:val="Normal"/>
        <w:widowControl/>
        <w:shd w:fill="FFFFFF" w:val="clear"/>
        <w:ind w:firstLine="105"/>
        <w:rPr>
          <w:color w:val="FF0000"/>
          <w:szCs w:val="22"/>
        </w:rPr>
      </w:pPr>
      <w:r>
        <w:rPr>
          <w:color w:val="FF0000"/>
          <w:szCs w:val="22"/>
        </w:rPr>
        <w:t>德国</w:t>
      </w:r>
      <w:r>
        <w:rPr>
          <w:color w:val="FF0000"/>
          <w:szCs w:val="22"/>
        </w:rPr>
        <w:t xml:space="preserve">: Text Publishe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"/>
        <w:jc w:val="left"/>
        <w:rPr>
          <w:b/>
          <w:b/>
          <w:color w:val="FF0000"/>
          <w:lang w:val="it-IT"/>
        </w:rPr>
      </w:pPr>
      <w:r>
        <w:rPr>
          <w:color w:val="FF0000"/>
          <w:szCs w:val="22"/>
        </w:rPr>
        <w:t>瑞典</w:t>
      </w:r>
      <w:r>
        <w:rPr>
          <w:color w:val="FF0000"/>
          <w:szCs w:val="22"/>
        </w:rPr>
        <w:t>: Albert Bonniers Förlag, Bonnierpoc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这样很好，我会继续听她的，然后我把钱放到店员的手里。当我们走出去的时候，我发现外套的羊毛纤维将她眼睛衬托得更加闪亮了。酒店离这里并不远，隐约中可以在雪景里看到酒店的霓虹闪耀着的酒店的名字。安娜和我，保持着不远不近的距离，熟悉的陌生人。我们之间保持着日常的礼貌，但是还是感觉到有种笨拙的紧张。我们的过去还在脑海中浮现；我们的孩子们轻柔的声音，我们住过的街角，房间，和一切的环境。她的舌头在我的口中机械般的打转，酒店的标志在哥本哈根的雪景里闪烁着。长长瘦瘦的霓虹字体，醒目的红色。旧外套在她手中拎着的包里。”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一个接着一个——一位朋友，一个丈夫，一个父亲和一个女儿——在向我们讲述对于一个相同的女人的爱，她名字叫安娜。他们的声音混杂在一起，构成了一幅完整的家庭肖像画，惊准的描述了时间和记忆是怎样在人们的生命中流逝的。安娜是一个孩子，一位母亲，一个游戏伙伴和一个情人，诸此种种在同时上演着。总是以当前时态，从观察者的眼中来讲述事情的缘由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通过精准的表达和一种心理学的写实方式，诺曼尼成功地构建了在记忆和现实世界之间意识流的公路，期待和现实，和穿越时间的手。”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DN</w:t>
      </w:r>
      <w:r>
        <w:rPr>
          <w:color w:val="000000"/>
          <w:szCs w:val="22"/>
        </w:rPr>
        <w:t>（瑞典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……</w:t>
      </w:r>
      <w:r>
        <w:rPr>
          <w:color w:val="000000"/>
          <w:szCs w:val="22"/>
        </w:rPr>
        <w:t>一旦你开始读了几页的文字之后你就会发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成功地将不同颜色和样式编织成的文字画卷完全没有重复感，她所使用的语言让人难以抗拒。”</w:t>
      </w:r>
    </w:p>
    <w:p>
      <w:pPr>
        <w:pStyle w:val="Normal"/>
        <w:widowControl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《奈瑞克斯新闻集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》</w:t>
      </w:r>
    </w:p>
    <w:p>
      <w:pPr>
        <w:pStyle w:val="Normal"/>
        <w:widowControl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01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