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文学作家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希拉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诺曼尼（</w:t>
      </w:r>
      <w:r>
        <w:rPr>
          <w:b/>
          <w:bCs/>
          <w:sz w:val="36"/>
        </w:rPr>
        <w:t>Cilla Naumann</w:t>
      </w:r>
      <w:r>
        <w:rPr>
          <w:rFonts w:cs="宋体"/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4503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希拉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诺曼尼</w:t>
      </w:r>
      <w:r>
        <w:rPr>
          <w:color w:val="000000"/>
          <w:szCs w:val="22"/>
        </w:rPr>
        <w:t>（</w:t>
      </w:r>
      <w:r>
        <w:rPr>
          <w:b/>
        </w:rPr>
        <w:t>Cilla Naumann</w:t>
      </w:r>
      <w:r>
        <w:rPr>
          <w:b/>
        </w:rPr>
        <w:t>）</w:t>
      </w:r>
      <w:r>
        <w:rPr>
          <w:color w:val="000000"/>
          <w:szCs w:val="22"/>
        </w:rPr>
        <w:t>写了不少动人的故事，讨论了很多有关人生的疑问。她的故事可能以描述当代社会现象或者政治问题等作为开端，但是很快情节就向很多角度展开，故事激动人心并兼备严肃话题。通过她的故事，读者会吃惊的看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为很多现实问题点亮了一盏明灯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曾经干过新闻记者的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，不仅仅对于故事中发生了什么感兴趣，还深喑描写故事的技巧。她驾驭故事的能力很强，有时候仿佛书中的人物就在你的房间里站在你的面前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读她的书的时候，书本就像安上了自动翻书器，然而你绝对舍不得翻到最后一页，让故事结束。读书的过程很轻松但却会很感动，诺曼尼绝对是现今最好并且最诚实的小说家之一，是属于那种问了问题但不仅仅只给了答案的作家之一。</w:t>
      </w:r>
    </w:p>
    <w:p>
      <w:pPr>
        <w:pStyle w:val="Normal"/>
        <w:widowControl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133350</wp:posOffset>
            </wp:positionV>
            <wp:extent cx="1350645" cy="1943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4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那些惹着我们的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Those who Trespass Against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Dem oss skyldiga ä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illa Naumann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2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2"/>
        </w:rPr>
        <w:t>Alfabe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12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2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一个年轻的家庭离开了瑞典，前往拉丁美洲进行人道主义的工作。十五年以后他们回来了，带着另外一个大洲对他们的影响和特点。谁离开了，谁又回来了？并行的情节是，两个互相不认识对方的女人，做了不可挽回的事，不仅仅对他们自己产生了决定性的改变。什么是善良？谁又在帮助谁？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在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的第五部小说里，构建的问题已经成型，那就是绝对没有简单的答案或者解决方式。这是一个丰富并且感人的故事，打开了读者自己想象的天空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03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