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文学作家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希拉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诺曼尼（</w:t>
      </w:r>
      <w:r>
        <w:rPr>
          <w:b/>
          <w:bCs/>
          <w:sz w:val="36"/>
        </w:rPr>
        <w:t>Cilla Naumann</w:t>
      </w:r>
      <w:r>
        <w:rPr>
          <w:rFonts w:cs="宋体"/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4503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希拉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诺曼尼</w:t>
      </w:r>
      <w:r>
        <w:rPr>
          <w:color w:val="000000"/>
          <w:szCs w:val="22"/>
        </w:rPr>
        <w:t>（</w:t>
      </w:r>
      <w:r>
        <w:rPr>
          <w:b/>
        </w:rPr>
        <w:t>Cilla Naumann</w:t>
      </w:r>
      <w:r>
        <w:rPr>
          <w:b/>
        </w:rPr>
        <w:t>）</w:t>
      </w:r>
      <w:r>
        <w:rPr>
          <w:color w:val="000000"/>
          <w:szCs w:val="22"/>
        </w:rPr>
        <w:t>写了不少动人的故事，讨论了很多有关人生的疑问。她的故事可能以描述当代社会现象或者政治问题等作为开端，但是很快情节就向很多角度展开，故事激动人心并兼备严肃话题。通过她的故事，读者会吃惊的看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为很多现实问题点亮了一盏明灯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曾经干过新闻记者的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，不仅仅对于故事中发生了什么感兴趣，还深喑描写故事的技巧。她驾驭故事的能力很强，有时候仿佛书中的人物就在你的房间里站在你的面前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读她的书的时候，书本就像安上了自动翻书器，然而你绝对舍不得翻到最后一页，让故事结束。读书的过程很轻松但却会很感动，诺曼尼绝对是现今最好并且最诚实的小说家之一，是属于那种问了问题但不仅仅只给了答案的作家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34290</wp:posOffset>
            </wp:positionV>
            <wp:extent cx="1386205" cy="2004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004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最差的兄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The Worst Br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Värsta bror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illa Naumann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2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2"/>
        </w:rPr>
        <w:t>Alfabe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  <w:lang w:val="it-IT"/>
        </w:rPr>
        <w:t>144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6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这是一本关于兄弟之间微妙关系的书，有时候可以感到深深的兄弟情义，有时候却也带着复杂的情感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故事发生在四年级到五年级之间的一个夏天。突然之间，大哥哥艾瑞克开始和那些新的不认识的朋友们一起玩了，没给他的小弟弟留一点时间。而且他们所讨论的全部是关于摩托车的事情……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毫无疑问，这个小弟弟感到非常气愤，并且开始反抗。无论这种方式看起来有多么可怕，一般到了最后都会管用。加上一个顶呱呱的祖母，烤饼干和一些耐心，所有的兄弟都会最终妥协的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这是一本去认识你自己的书，通过兄弟之间的爱甚至恨来完成。快乐和失望。还有去意识到改变不总是坏的事情，有时候，那只是一件新的事情而已，并不会带走什么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06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