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莱昂内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特利（</w:t>
      </w:r>
      <w:r>
        <w:rPr>
          <w:b/>
          <w:kern w:val="0"/>
          <w:szCs w:val="21"/>
        </w:rPr>
        <w:t>Lionel Bentl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剑桥大学的知识产权教授，也是知识产权与信息法研究中心主任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布拉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谢尔曼（</w:t>
      </w:r>
      <w:r>
        <w:rPr>
          <w:b/>
          <w:bCs/>
          <w:kern w:val="0"/>
          <w:szCs w:val="21"/>
        </w:rPr>
        <w:t>Brad Sherm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教授是澳大利亚格里菲斯大学法学院教授、亚社会法学研究中心主任，同时也是澳大利亚农业知识产权中心（</w:t>
      </w:r>
      <w:r>
        <w:rPr>
          <w:bCs/>
          <w:kern w:val="0"/>
          <w:szCs w:val="21"/>
        </w:rPr>
        <w:t>ACIPA</w:t>
      </w:r>
      <w:r>
        <w:rPr>
          <w:bCs/>
          <w:kern w:val="0"/>
          <w:szCs w:val="21"/>
        </w:rPr>
        <w:t>）主任。谢尔曼教授长期参与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多个澳大利亚农村教育工作坊，为现任澳大利亚律师公会知识产权组成员。他的研究专长为知识产权法、国际著作权法与实务、多媒体与艺术作品相关著作权法、现代专利法的历史起源与概念等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9T16:57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