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75895</wp:posOffset>
            </wp:positionV>
            <wp:extent cx="1243330" cy="188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从消防栓饮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rinking from the Fire H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topher J Frank</w:t>
      </w:r>
      <w:r>
        <w:rPr>
          <w:b/>
          <w:bCs/>
        </w:rPr>
        <w:t xml:space="preserve"> &amp; </w:t>
      </w:r>
      <w:r>
        <w:rPr>
          <w:b/>
          <w:bCs/>
        </w:rPr>
        <w:t xml:space="preserve">Paul Magnone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ortfoli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信息爆炸直接导致了决策的聚爆。今天，所有的一切都在被跟踪、被测量和被比较着，但是到什么程度才是个头呢？信息本应该让我们变得更聪明才对，可实际上，我们往往是被过多的信息所覆盖了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  <w:t>《从消防栓饮水》一书的作者颠覆了传统的智慧观点，阐述说在今天这个时代，最大的挑战并不是信息量的多少，而是该如何去运用信息的判断。他们向读者展示了如何将原始的数据转换成有意义的信息，又如何将这些信息生成真正有用的观点和理解。他们提供了</w:t>
      </w:r>
      <w:r>
        <w:rPr>
          <w:bCs/>
        </w:rPr>
        <w:t>7</w:t>
      </w:r>
      <w:r>
        <w:rPr>
          <w:bCs/>
        </w:rPr>
        <w:t>个问题，来帮助读者去获取他们最需要的、对他们最有意义的信息。同时，他们为读者不仅仅为读者揭示了如何去分析信息，更重要的是如何以最大化影响的方式去传达得出的结论。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弗兰克和玛格侬对他们自己的亲身经历进行总结，最终形成本书。这些经历既有数家创业型企业，也包括像美国运通、</w:t>
      </w:r>
      <w:r>
        <w:rPr>
          <w:bCs/>
          <w:szCs w:val="21"/>
        </w:rPr>
        <w:t>IBM</w:t>
      </w:r>
      <w:r>
        <w:rPr>
          <w:bCs/>
          <w:szCs w:val="21"/>
        </w:rPr>
        <w:t>和微软这样标准型国际企业。他们书中涉及到的案例包括了这些品牌公司从未展现给世人的故事、对于像星巴克、</w:t>
      </w:r>
      <w:r>
        <w:rPr>
          <w:bCs/>
          <w:szCs w:val="21"/>
        </w:rPr>
        <w:t>iRobot</w:t>
      </w:r>
      <w:r>
        <w:rPr>
          <w:bCs/>
          <w:szCs w:val="21"/>
        </w:rPr>
        <w:t>和柯达公司这样企业的全新认识、以及在商业世界以外刚刚发生的事件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</w:rPr>
        <w:t>克里斯托弗</w:t>
      </w:r>
      <w:r>
        <w:rPr>
          <w:b/>
        </w:rPr>
        <w:t>J•</w:t>
      </w:r>
      <w:r>
        <w:rPr>
          <w:b/>
        </w:rPr>
        <w:t>弗兰克（</w:t>
      </w:r>
      <w:r>
        <w:rPr>
          <w:b/>
        </w:rPr>
        <w:t>Christopher J. Frank</w:t>
      </w:r>
      <w:r>
        <w:rPr>
          <w:b/>
        </w:rPr>
        <w:t>）</w:t>
      </w:r>
      <w:r>
        <w:rPr/>
        <w:t>，美国运通公司（</w:t>
      </w:r>
      <w:r>
        <w:rPr/>
        <w:t>American Express</w:t>
      </w:r>
      <w:r>
        <w:rPr/>
        <w:t>）企业对企业及交流研发中心副总裁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2"/>
        <w:rPr/>
      </w:pPr>
      <w:r>
        <w:rPr>
          <w:b/>
        </w:rPr>
        <w:t>保罗•玛格侬（</w:t>
      </w:r>
      <w:r>
        <w:rPr>
          <w:b/>
        </w:rPr>
        <w:t>Paul Magnone</w:t>
      </w:r>
      <w:r>
        <w:rPr>
          <w:b/>
        </w:rPr>
        <w:t>）</w:t>
      </w:r>
      <w:r>
        <w:rPr/>
        <w:t>，</w:t>
      </w:r>
      <w:r>
        <w:rPr/>
        <w:t>Openet</w:t>
      </w:r>
      <w:r>
        <w:rPr/>
        <w:t>全球业务拓展及联盟总监。</w:t>
      </w:r>
    </w:p>
    <w:p>
      <w:pPr>
        <w:pStyle w:val="Normal"/>
        <w:widowControl/>
        <w:ind w:firstLine="422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8:19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