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8239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“大道”之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ethod Meth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ric Ryan</w:t>
      </w:r>
      <w:r>
        <w:rPr>
          <w:b/>
          <w:bCs/>
        </w:rPr>
        <w:t xml:space="preserve">, </w:t>
      </w:r>
      <w:r>
        <w:rPr>
          <w:b/>
          <w:bCs/>
        </w:rPr>
        <w:t>Adam Lowry</w:t>
      </w:r>
      <w:r>
        <w:rPr>
          <w:b/>
          <w:bCs/>
        </w:rPr>
        <w:t xml:space="preserve"> &amp; </w:t>
      </w:r>
      <w:r>
        <w:rPr>
          <w:b/>
          <w:bCs/>
        </w:rPr>
        <w:t>Lucas Co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ortfoli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大道”企业的“非常道”创始人，为下一代创业者奉献的灵光四射的创业案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大道”（</w:t>
      </w:r>
      <w:r>
        <w:rPr/>
        <w:t>Method</w:t>
      </w:r>
      <w:r>
        <w:rPr/>
        <w:t>）起步于</w:t>
      </w:r>
      <w:r>
        <w:rPr/>
        <w:t>10</w:t>
      </w:r>
      <w:r>
        <w:rPr/>
        <w:t>年之前，创业者是埃里克</w:t>
      </w:r>
      <w:r>
        <w:rPr/>
        <w:t>·</w:t>
      </w:r>
      <w:r>
        <w:rPr/>
        <w:t>瑞安与亚当</w:t>
      </w:r>
      <w:r>
        <w:rPr/>
        <w:t>·</w:t>
      </w:r>
      <w:r>
        <w:rPr/>
        <w:t>劳瑞，两人是儿时的玩伴。多年来，大道的创新之道融文化与商业于一体，既有风格，又有实质，为业界带来了一场革命，因此而赚得盆满钵满，同时赚得眼球，反复曝光于重要媒体。今天，</w:t>
      </w:r>
      <w:r>
        <w:rPr/>
        <w:t>Method</w:t>
      </w:r>
      <w:r>
        <w:rPr/>
        <w:t>的生态友好香皂、洗涤剂、清洗球等等已经无往而不利，从宝洁、联合利华等衰老的巨人那里抢得不少“货架空间”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安与劳瑞的大道商业哲学中有</w:t>
      </w:r>
      <w:r>
        <w:rPr/>
        <w:t>7</w:t>
      </w:r>
      <w:r>
        <w:rPr/>
        <w:t>个核心原则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ck Ass at Fast: Use small size to your advantage; by bringing innovations to market faster, you can stay out in front of larger rivals. </w:t>
      </w:r>
    </w:p>
    <w:p>
      <w:pPr>
        <w:pStyle w:val="Normal"/>
        <w:numPr>
          <w:ilvl w:val="0"/>
          <w:numId w:val="2"/>
        </w:numPr>
        <w:rPr/>
      </w:pPr>
      <w:r>
        <w:rPr/>
        <w:t>创新要快：规模小，可以带来快捷之利；只有快步创新，才能在大个子的对手面前立身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pire Advocates: Rather than getting caught up in costly battles for market share, foster deeper relationships with fewer customers in pursuit of greater wallet share. </w:t>
      </w:r>
    </w:p>
    <w:p>
      <w:pPr>
        <w:pStyle w:val="Normal"/>
        <w:numPr>
          <w:ilvl w:val="0"/>
          <w:numId w:val="2"/>
        </w:numPr>
        <w:rPr/>
      </w:pPr>
      <w:r>
        <w:rPr/>
        <w:t>与慧眼识英雄的合作伙伴建立深度联系：不要陷于昂贵的市场份额争夺，而要与真正识货的数量未必很多的合作伙伴不断加深联系，从而实现收益的增长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 on Product Experience: Beyond satisfying your customers' rational needs, design experiences for them. </w:t>
      </w:r>
    </w:p>
    <w:p>
      <w:pPr>
        <w:pStyle w:val="Normal"/>
        <w:numPr>
          <w:ilvl w:val="0"/>
          <w:numId w:val="2"/>
        </w:numPr>
        <w:rPr/>
      </w:pPr>
      <w:r>
        <w:rPr/>
        <w:t>以产品体验设计赢得客户：不但要满足客户的理性需求，而且要为客户设计体验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《“大道”之道》作为一个案例研究，坦诚而富于颠覆性。读者能够藉此一窥当今消费者的行为方式，和当今企业的竞争之道，以及两个群体的互动如何推动了深刻的全球变革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亚当</w:t>
      </w:r>
      <w:r>
        <w:rPr>
          <w:b/>
        </w:rPr>
        <w:t>.</w:t>
      </w:r>
      <w:r>
        <w:rPr>
          <w:b/>
        </w:rPr>
        <w:t>罗伊</w:t>
      </w:r>
      <w:r>
        <w:rPr>
          <w:b/>
        </w:rPr>
        <w:t>(</w:t>
      </w:r>
      <w:r>
        <w:rPr>
          <w:b/>
        </w:rPr>
        <w:t>Adam Lowry</w:t>
      </w:r>
      <w:r>
        <w:rPr>
          <w:b/>
        </w:rPr>
        <w:t>)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b/>
        </w:rPr>
        <w:t>艾利克</w:t>
      </w:r>
      <w:r>
        <w:rPr>
          <w:b/>
        </w:rPr>
        <w:t>.</w:t>
      </w:r>
      <w:r>
        <w:rPr>
          <w:b/>
        </w:rPr>
        <w:t>瑞安</w:t>
      </w:r>
      <w:r>
        <w:rPr/>
        <w:t>(</w:t>
      </w:r>
      <w:r>
        <w:rPr>
          <w:b/>
        </w:rPr>
        <w:t>Eric Ryan</w:t>
      </w:r>
      <w:r>
        <w:rPr>
          <w:b/>
        </w:rPr>
        <w:t>)</w:t>
      </w:r>
      <w:r>
        <w:rPr/>
        <w:t>是“大道”的联合创始人。瑞安曾有</w:t>
      </w:r>
      <w:r>
        <w:rPr/>
        <w:t>7</w:t>
      </w:r>
      <w:r>
        <w:rPr/>
        <w:t>年时间从事广告与品牌建设服务，客户中，包括</w:t>
      </w:r>
      <w:r>
        <w:rPr/>
        <w:t>GAP</w:t>
      </w:r>
      <w:r>
        <w:rPr/>
        <w:t>与</w:t>
      </w:r>
      <w:r>
        <w:rPr/>
        <w:t>SATURN</w:t>
      </w:r>
      <w:r>
        <w:rPr/>
        <w:t>等。劳瑞此前为卡内基研究所的气象科学家，他把“可持续性”这个核心理念带到了大道产品的设计中。可访问</w:t>
      </w:r>
      <w:r>
        <w:rPr/>
        <w:t>methodhome.com</w:t>
      </w:r>
      <w:r>
        <w:rPr/>
        <w:t>，了解更多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0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