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>
          <w:b/>
          <w:color w:val="000000"/>
          <w:kern w:val="0"/>
          <w:szCs w:val="21"/>
        </w:rPr>
        <w:t>托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亨利</w:t>
      </w:r>
      <w:r>
        <w:rPr>
          <w:b/>
          <w:color w:val="000000"/>
          <w:kern w:val="0"/>
          <w:szCs w:val="21"/>
        </w:rPr>
        <w:t>(</w:t>
      </w:r>
      <w:r>
        <w:rPr>
          <w:b/>
        </w:rPr>
        <w:t>Todd Henry</w:t>
      </w:r>
      <w:r>
        <w:rPr>
          <w:b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Accidental Creative</w:t>
      </w:r>
      <w:r>
        <w:rPr>
          <w:color w:val="000000"/>
          <w:kern w:val="0"/>
          <w:szCs w:val="21"/>
        </w:rPr>
        <w:t>（即时创意）咨询机构的创始人和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，这个机构的业务集中于帮助企事业单位产出各类创意。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，他推出了全球顶级商业播客之一“即时创意”。亨利现在是热门的演讲人、咨询师和培训师。欲了解更多情况，请访问</w:t>
      </w:r>
      <w:r>
        <w:rPr/>
        <w:t>AccidentalCreative.com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8:5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