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0970</wp:posOffset>
            </wp:positionV>
            <wp:extent cx="1195070" cy="184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电话大爆炸：青少年和法外之徒入侵电话系统的秘闻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</w:rPr>
        <w:t>Exploding the Phone: The Untold Story of the Teenagers and Outlaws who Hacked Ma Bel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hil Laps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智能手机、甚至因特网和个人电脑产生以前，越轨的技术迷、盲目的青少年、嬉皮士、违法者就早已知道如何袭击世界最大的机器：电话系统。亚历山大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格雷厄姆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贝尔的革命性发现创造了所谓的“和声电报”。二十世纪中叶，电话系统发展成巨无霸和尖端系统，史无前例地联系着数百万人。然而，网络的漏洞多如牛毛。一旦遭人发现，事情就大不一样了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szCs w:val="20"/>
        </w:rPr>
        <w:t>《电话大爆炸》第一次讲述了这个内容充实的故事。本书探讨的内容有：长途通讯、电话兴起、</w:t>
      </w:r>
      <w:r>
        <w:rPr>
          <w:rFonts w:eastAsia="Times New Roman"/>
          <w:color w:val="000000"/>
          <w:kern w:val="0"/>
          <w:szCs w:val="21"/>
          <w:shd w:fill="FFFFFF" w:val="clear"/>
        </w:rPr>
        <w:t>AT&amp;T</w:t>
      </w:r>
      <w:r>
        <w:rPr>
          <w:color w:val="000000"/>
          <w:kern w:val="0"/>
          <w:szCs w:val="21"/>
          <w:shd w:fill="FFFFFF" w:val="clear"/>
        </w:rPr>
        <w:t>形成垄断、电话系统的阿喀琉斯脚踵暴露菲尔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拉普斯莱以其专业素质，讲述了飞客的故事。他们把电话网络变成了自家的电子游乐场。犯罪团伙利用电话网络的弱点，逃避联邦政府的追捕。非主流文化利用电话系统的爆炸性增长，如鱼得水。飞客团体、电话公司和联邦调查局龙争虎斗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szCs w:val="20"/>
        </w:rPr>
        <w:t>《电话大爆炸》是广泛原创性研究的产物，具有开拓性意义，引人入胜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657225" cy="981075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菲尔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拉普斯莱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Phil Lapsley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，美国电子工程师、黑客、作家和企业家，生于</w:t>
      </w:r>
      <w:r>
        <w:rPr>
          <w:color w:val="000000"/>
          <w:kern w:val="0"/>
          <w:szCs w:val="21"/>
          <w:shd w:fill="FFFFFF" w:val="clear"/>
        </w:rPr>
        <w:t>1965</w:t>
      </w:r>
      <w:r>
        <w:rPr>
          <w:color w:val="000000"/>
          <w:kern w:val="0"/>
          <w:szCs w:val="21"/>
          <w:shd w:fill="FFFFFF" w:val="clear"/>
        </w:rPr>
        <w:t>年。他是旧金山湾区两家高科技公司的共同创始人、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McKinsey &amp; Company </w:t>
      </w:r>
      <w:r>
        <w:rPr>
          <w:color w:val="000000"/>
          <w:kern w:val="0"/>
          <w:szCs w:val="21"/>
          <w:shd w:fill="FFFFFF" w:val="clear"/>
        </w:rPr>
        <w:t>的顾问，为财富榜百强企业提供战略建议。他在加州伯克利大学获得电子工程和计算机科学硕士学位，在麻省理工斯隆管理学院获得工商管理学硕士学位。拉普斯莱接受过全国公共广播电台和英国广播公司的采访，《纽约时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New York Times</w:t>
      </w:r>
      <w:r>
        <w:rPr>
          <w:color w:val="000000"/>
          <w:kern w:val="0"/>
          <w:szCs w:val="21"/>
          <w:shd w:fill="FFFFFF" w:val="clear"/>
        </w:rPr>
        <w:t>）和《波士顿环球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Boston Globe</w:t>
      </w:r>
      <w:r>
        <w:rPr>
          <w:color w:val="000000"/>
          <w:kern w:val="0"/>
          <w:szCs w:val="21"/>
          <w:shd w:fill="FFFFFF" w:val="clear"/>
        </w:rPr>
        <w:t>）的电话采访，研究公司安全问题，写过一本教科书和许多技术文章，拥有十六项专利、一项因特网标准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拉普斯莱用他的主要课题作出发点，探讨电话及其众多相关事物的迷人历史。可以肯定：这些飞客违反了法律，但他们也是创新者、技术天才、今日计算机黑客的先驱者。一部迷人的著作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大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皮特（</w:t>
      </w:r>
      <w:r>
        <w:rPr>
          <w:rFonts w:eastAsia="Times New Roman"/>
          <w:color w:val="000000"/>
          <w:kern w:val="0"/>
          <w:szCs w:val="21"/>
          <w:shd w:fill="FFFFFF" w:val="clear"/>
        </w:rPr>
        <w:t>David Pitt</w:t>
      </w:r>
      <w:r>
        <w:rPr>
          <w:color w:val="000000"/>
          <w:szCs w:val="20"/>
        </w:rPr>
        <w:t>），《书目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一部欢乐的历史，记载了电话网络和黑客的爆炸性增长。作者才华横溢，故事细致入微……未经研讨的第一流亚文化编年史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菲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拉普斯莱的《电话大爆炸》真实可靠、欢快活泼、赏心悦目，时而诙谐、时而震撼、时而焦躁不宁……作者对课题的爱弥漫全书，至少说服读者相信：飞客值得引起重视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霍华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耐德（</w:t>
      </w:r>
      <w:r>
        <w:rPr>
          <w:rFonts w:eastAsia="Times New Roman"/>
          <w:color w:val="000000"/>
          <w:kern w:val="0"/>
          <w:szCs w:val="21"/>
          <w:shd w:fill="FFFFFF" w:val="clear"/>
        </w:rPr>
        <w:t>Howard Schneider,</w:t>
      </w:r>
      <w:r>
        <w:rPr>
          <w:color w:val="000000"/>
          <w:szCs w:val="20"/>
        </w:rPr>
        <w:t>）《华尔街杂志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Wall Street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本书深刻地探讨了电话网络如何演化，飞客如何侵入网络整体。本书寓教于乐、相得益彰。在黑客环伺的时代，这样的著作尤其宝贵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丹尼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特迪曼（</w:t>
      </w:r>
      <w:r>
        <w:rPr>
          <w:rFonts w:eastAsia="Times New Roman"/>
          <w:color w:val="000000"/>
          <w:kern w:val="0"/>
          <w:szCs w:val="21"/>
          <w:shd w:fill="FFFFFF" w:val="clear"/>
        </w:rPr>
        <w:t>Daniel Terdiman</w:t>
      </w:r>
      <w:r>
        <w:rPr>
          <w:color w:val="000000"/>
          <w:szCs w:val="20"/>
        </w:rPr>
        <w:t>），科技资讯网（</w:t>
      </w:r>
      <w:r>
        <w:rPr>
          <w:rFonts w:eastAsia="Times New Roman"/>
          <w:color w:val="000000"/>
          <w:kern w:val="0"/>
          <w:szCs w:val="21"/>
          <w:shd w:fill="FFFFFF" w:val="clear"/>
        </w:rPr>
        <w:t>CNET</w:t>
      </w:r>
      <w:r>
        <w:rPr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ws/imgres?imgurl=http://www.vintage.org/photos/plapsley.jpg&amp;imgrefurl=http://www.vintage.org/2007/main/bio.php%3Fid%3D1791&amp;usg=__OlRoQQTvjV1CpJNd_u7A5ZYCZGA=&amp;h=192&amp;w=128&amp;sz=4&amp;hl=zh-CN&amp;start=2&amp;zoom=1&amp;tbnid=IKTDfTQWp7hxdM:&amp;tbnh=103&amp;tbnw=69&amp;ei=_8twUa2uNMuqlAXjpoDQDA&amp;prev=/search%3Fq%3DPhil%2BLapsley%26um%3D1%26newwindow%3D1%26sa%3DN%26hl%3Dzh-CN%26gbv%3D2%26tbm%3Disch&amp;um=1&amp;itbs=1&amp;sa=X&amp;ved=0CCwQrQMwAQ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36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4-22T02:24:00Z</dcterms:modified>
  <cp:revision>13</cp:revision>
  <dc:subject/>
  <dc:title>新 书 推 荐</dc:title>
</cp:coreProperties>
</file>