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1765</wp:posOffset>
            </wp:positionH>
            <wp:positionV relativeFrom="paragraph">
              <wp:posOffset>25400</wp:posOffset>
            </wp:positionV>
            <wp:extent cx="1438275" cy="209867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推人一把：打造高度合作的团队文化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caps/>
        </w:rPr>
        <w:t>Help the Helper: Building a Culture of Extreme Teamwor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evin Pritchard and John Eliot, Ph.D.</w:t>
      </w:r>
    </w:p>
    <w:p>
      <w:pPr>
        <w:pStyle w:val="Normal"/>
        <w:jc w:val="left"/>
        <w:rPr>
          <w:b/>
          <w:b/>
          <w:bCs/>
          <w:lang w:val="sv-S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sv-S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sv-S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sv-SE"/>
        </w:rPr>
        <w:t>：</w:t>
      </w:r>
      <w:r>
        <w:rPr>
          <w:b/>
          <w:bCs/>
          <w:lang w:val="sv-SE"/>
        </w:rPr>
        <w:t>Portfolio, Penguin US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经管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bCs/>
          <w:kern w:val="0"/>
          <w:lang w:val="en"/>
        </w:rPr>
      </w:pPr>
      <w:r>
        <w:rPr>
          <w:rFonts w:cs="Arial Unicode MS"/>
          <w:b/>
          <w:bCs/>
          <w:kern w:val="0"/>
          <w:lang w:val="e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我们经常错误地将公司的成功完全归功于总经理和首席执行官。这些男男女女在商务学校受过教育，占据了最高级和次级的管理岗位。全世界的大公司都用他们的名字命名。然而，人们总是忽略：日常决策的差异并非来自管理层，而是取决于员工时时刻刻的作为。除了消费者、客户和粉丝，几乎无人留意。第三级管理层是成功的关键因素；他们应该推人一把，使员工更有价值、更有成就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已故的约翰</w:t>
      </w:r>
      <w:r>
        <w:rPr>
          <w:bCs/>
        </w:rPr>
        <w:t>·</w:t>
      </w:r>
      <w:r>
        <w:rPr>
          <w:bCs/>
        </w:rPr>
        <w:t>伍登、考茨</w:t>
      </w:r>
      <w:r>
        <w:rPr>
          <w:bCs/>
        </w:rPr>
        <w:t>·K</w:t>
      </w:r>
      <w:r>
        <w:rPr>
          <w:bCs/>
        </w:rPr>
        <w:t>长期占据篮球巨星的宝座，“推人一把”是他们的口头禅。这个词源于工程设计。四人小组在地面上展开，一个人驱动斗铲、跟前的人帮忙</w:t>
      </w:r>
      <w:r>
        <w:rPr>
          <w:bCs/>
        </w:rPr>
        <w:t>----</w:t>
      </w:r>
      <w:r>
        <w:rPr>
          <w:bCs/>
        </w:rPr>
        <w:t>让动手的人干得更好。就这么简单。一个相互配合的好团队应该这样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普里查德和艾略特指出：屡战屡胜的原因不在于个人强弱、外部障碍，而在于</w:t>
      </w:r>
      <w:r>
        <w:rPr>
          <w:bCs/>
        </w:rPr>
        <w:t>第三级管理层的作用</w:t>
      </w:r>
      <w:r>
        <w:rPr>
          <w:szCs w:val="20"/>
        </w:rPr>
        <w:t>。如果球员带球前进，他留下的空白由谁填补？篮球、足球离不开无人注意、没有回报的主动精神。根本上讲，怎样才能推人一把？普里查德和艾略特教读者做同样的事情，简单的手段可以赢得重大的回报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这不仅适用于体育运动。广泛的案例研究证明：石油、天然气、</w:t>
      </w:r>
      <w:r>
        <w:rPr>
          <w:bCs/>
        </w:rPr>
        <w:t>IT</w:t>
      </w:r>
      <w:r>
        <w:rPr>
          <w:bCs/>
        </w:rPr>
        <w:t>、药物和许多产业的团队工作适用于“推人一把”原理。必确公司依靠这种技术，从默默无闻的小制造商变成健身器材行业的国际金标准。各种不同组织，例如思科、马拉松石油、威瑞森通讯、德克萨斯医学中心的第三级管理层也是这样。“推人一把”是最好的做法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3185</wp:posOffset>
            </wp:positionV>
            <wp:extent cx="1080135" cy="134874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凯文</w:t>
      </w:r>
      <w:r>
        <w:rPr>
          <w:b/>
          <w:szCs w:val="20"/>
        </w:rPr>
        <w:t>·</w:t>
      </w:r>
      <w:r>
        <w:rPr>
          <w:b/>
          <w:szCs w:val="20"/>
        </w:rPr>
        <w:t>普里查德（</w:t>
      </w:r>
      <w:r>
        <w:rPr>
          <w:b/>
          <w:szCs w:val="20"/>
        </w:rPr>
        <w:t>Kevin Pritchard</w:t>
      </w:r>
      <w:r>
        <w:rPr>
          <w:b/>
          <w:szCs w:val="20"/>
        </w:rPr>
        <w:t>）</w:t>
      </w:r>
      <w:r>
        <w:rPr>
          <w:szCs w:val="20"/>
        </w:rPr>
        <w:t>是印第安纳步行者队的人事主管。此前</w:t>
      </w:r>
      <w:r>
        <w:rPr>
          <w:szCs w:val="20"/>
        </w:rPr>
        <w:t>2007-2010</w:t>
      </w:r>
      <w:r>
        <w:rPr>
          <w:szCs w:val="20"/>
        </w:rPr>
        <w:t>年，他是波特兰开拓者队的总经理。普里查德四十四岁，生于印第安纳州布鲁明顿，也是大学里的篮球高手，参加</w:t>
      </w:r>
      <w:r>
        <w:rPr>
          <w:szCs w:val="20"/>
        </w:rPr>
        <w:t>NBA</w:t>
      </w:r>
      <w:r>
        <w:rPr>
          <w:szCs w:val="20"/>
        </w:rPr>
        <w:t>联赛、在德国和意大利比赛。他的赛场生涯结束后，为美国篮球协会担任堪萨斯城骑士队经理、</w:t>
      </w:r>
      <w:r>
        <w:rPr>
          <w:szCs w:val="20"/>
        </w:rPr>
        <w:t>2002</w:t>
      </w:r>
      <w:r>
        <w:rPr>
          <w:szCs w:val="20"/>
        </w:rPr>
        <w:t>年夺冠，为圣安东尼马刺队担任寻找人才。</w:t>
      </w:r>
      <w:r>
        <w:rPr>
          <w:szCs w:val="20"/>
        </w:rPr>
        <w:t>2004-2005</w:t>
      </w:r>
      <w:r>
        <w:rPr>
          <w:szCs w:val="20"/>
        </w:rPr>
        <w:t>赛季，他为开拓者队打了二十七场。</w:t>
      </w:r>
      <w:r>
        <w:rPr>
          <w:szCs w:val="20"/>
        </w:rPr>
        <w:t>2006</w:t>
      </w:r>
      <w:r>
        <w:rPr>
          <w:szCs w:val="20"/>
        </w:rPr>
        <w:t>年，他为波特兰队担任助理经理，</w:t>
      </w:r>
      <w:r>
        <w:rPr>
          <w:szCs w:val="20"/>
        </w:rPr>
        <w:t>2007</w:t>
      </w:r>
      <w:r>
        <w:rPr>
          <w:szCs w:val="20"/>
        </w:rPr>
        <w:t>年升任总经理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1076325" cy="141922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约翰</w:t>
      </w:r>
      <w:r>
        <w:rPr>
          <w:b/>
          <w:szCs w:val="20"/>
        </w:rPr>
        <w:t>·</w:t>
      </w:r>
      <w:r>
        <w:rPr>
          <w:b/>
          <w:szCs w:val="20"/>
        </w:rPr>
        <w:t>艾略特（</w:t>
      </w:r>
      <w:r>
        <w:rPr>
          <w:b/>
          <w:szCs w:val="20"/>
        </w:rPr>
        <w:t>John Eliot</w:t>
      </w:r>
      <w:r>
        <w:rPr>
          <w:b/>
          <w:szCs w:val="20"/>
        </w:rPr>
        <w:t>）</w:t>
      </w:r>
      <w:r>
        <w:rPr>
          <w:szCs w:val="20"/>
        </w:rPr>
        <w:t>是美国职业运动员和教练；然后从事商务管理，受到《财富》五百强公司、全世界医学中心和大学的追捧。他在二十年的职业生涯中，成功率达到了史无前例的百分之百。他所有客户都能赢得锦标、冠军和金牌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bCs/>
        </w:rPr>
      </w:pPr>
      <w:r>
        <w:rPr>
          <w:szCs w:val="20"/>
        </w:rPr>
        <w:t>艾略特博士强调心理多样性影响组织的健康、文化和行为底线。他向管理层和第三级经理提出评估和开发人才的建议。他的咨询客户有：美国宇航局、牧羊人音乐学校（超越杰里亚德成为美国第一流）、安德森癌症中心、梅约医学中心、阿迪达斯、</w:t>
      </w:r>
      <w:r>
        <w:rPr>
          <w:bCs/>
        </w:rPr>
        <w:t>必确公司、埃森哲公司、德意志银行、壳牌、英国石油公司、索尼、思科、雅虎、微软。他致力于帮助公司追求卓越，引起了许多媒体的注意，包括：娱乐体育节目、福克斯体育台、微软全国广播公司、彭博通讯社、全国公共广播电台、《哈佛商业评论》（</w:t>
      </w:r>
      <w:r>
        <w:rPr>
          <w:bCs/>
          <w:i/>
        </w:rPr>
        <w:t>the Harvard Business Review</w:t>
      </w:r>
      <w:r>
        <w:rPr>
          <w:bCs/>
        </w:rPr>
        <w:t>）。</w:t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齐梦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</w:t>
      </w:r>
      <w:r>
        <w:rPr>
          <w:bCs/>
          <w:sz w:val="24"/>
        </w:rPr>
        <w:t>2</w:t>
      </w:r>
      <w:r>
        <w:rPr>
          <w:bCs/>
          <w:sz w:val="24"/>
        </w:rPr>
        <w:t>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Nicole</w:t>
      </w:r>
      <w:hyperlink r:id="rId5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6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7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8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widowControl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1:28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