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39090</wp:posOffset>
            </wp:positionV>
            <wp:extent cx="1609725" cy="247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出租车诗歌协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Institute For Taxi Poet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Imraan Coovadi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muzi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Blake Friedmann</w:t>
      </w:r>
      <w:r>
        <w:rPr>
          <w:b/>
          <w:lang w:val="sv-SE"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iCs/>
          <w:color w:val="000000"/>
          <w:kern w:val="0"/>
          <w:szCs w:val="21"/>
        </w:rPr>
        <w:t>第一个问题：他受不了一只名叫“橘子酱”的猫。而且，他唯一的朋友索利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格林菲尔德在他的铁路小屋里中枪身亡。他的小屋位于伍德斯托克大道附近。如果你说：这是他生活中最复杂的一星期；他是不会反驳的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亚当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拉文斯面临职业生涯中最棘手的一周。他最好的朋友和良师索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林菲尔德遇害了。他的儿子拿了一支枪，怎么联系都不做任何回应。他要考虑开普敦的出租车公司工作，还要考虑皮雷拉出租车诗歌协会主席、迷人的海伦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克曼。海伦娜委任亚当担任她的新助理，领导机智善辩的热罗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洛米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第二个问题：他获得了协会的约瑟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希尔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皮雷拉奖，但热罗姆的诗歌精神跟已故的索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林菲尔德截然相反。热罗姆以前在坦桑尼亚到扎伊尔的卡车路线上大有名气，现在却变成了难侍候的自恋者。他只会在纳尔逊山上纵情享乐，睡在特制床单上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拉文斯原先是出租车司机——运送普通人的赞美诗人。他的工作离不开公路，成千上万辆丰田车在这里滚滚向前。在纽约平顶山的阴影下，他在桌前策划新出租车诗歌协会。如果你运气好，一辆出租车可以搭载四位乘客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《出租车诗歌协会》从第一页开始，就将读者引入了既亲密又陌生的领域。强大的出租车卡特尔争夺地盘，帮派经营冰毒买卖，司机赞助自己的学院——但父爱仍然居于一切的中心。伊姆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瓦迪亚重现了一座城市的风貌，塑造了暴力和野心、爱情和想象的新世界。（以及原创的诗歌片段和天马行空的惊喜。）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19150" cy="1228725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伊姆兰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库瓦迪亚（</w:t>
      </w:r>
      <w:r>
        <w:rPr>
          <w:rFonts w:eastAsia="Times New Roman"/>
          <w:b/>
          <w:color w:val="000000"/>
          <w:kern w:val="0"/>
          <w:szCs w:val="21"/>
        </w:rPr>
        <w:t>Imraan Coovadia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在南非德班长大，是南非最负盛名的作家之一。他毕业于哈佛和耶鲁大学，目前在开普敦大学任教。他的作品有《婚礼》（</w:t>
      </w:r>
      <w:r>
        <w:rPr>
          <w:rFonts w:eastAsia="Times New Roman"/>
          <w:color w:val="000000"/>
          <w:kern w:val="0"/>
          <w:szCs w:val="21"/>
        </w:rPr>
        <w:t>THE WEDDING</w:t>
      </w:r>
      <w:r>
        <w:rPr>
          <w:color w:val="000000"/>
          <w:kern w:val="0"/>
          <w:szCs w:val="21"/>
        </w:rPr>
        <w:t>）、《嫉妒的小偷》（</w:t>
      </w:r>
      <w:r>
        <w:rPr>
          <w:rFonts w:eastAsia="Times New Roman"/>
          <w:color w:val="000000"/>
          <w:kern w:val="0"/>
          <w:szCs w:val="21"/>
        </w:rPr>
        <w:t xml:space="preserve">GREEN-EYED THIEVES </w:t>
      </w:r>
      <w:r>
        <w:rPr>
          <w:color w:val="000000"/>
          <w:kern w:val="0"/>
          <w:szCs w:val="21"/>
        </w:rPr>
        <w:t>）和《高低中间人》（</w:t>
      </w:r>
      <w:r>
        <w:rPr>
          <w:rFonts w:eastAsia="Times New Roman"/>
          <w:color w:val="000000"/>
          <w:kern w:val="0"/>
          <w:szCs w:val="21"/>
        </w:rPr>
        <w:t>HIGH LOW IN-BETWEEN</w:t>
      </w:r>
      <w:r>
        <w:rPr>
          <w:color w:val="000000"/>
          <w:kern w:val="0"/>
          <w:szCs w:val="21"/>
        </w:rPr>
        <w:t>）。他的短篇小说发表在《三便士评论》（</w:t>
      </w:r>
      <w:r>
        <w:rPr>
          <w:rFonts w:eastAsia="Times New Roman"/>
          <w:i/>
          <w:iCs/>
          <w:color w:val="000000"/>
          <w:kern w:val="0"/>
          <w:szCs w:val="21"/>
        </w:rPr>
        <w:t>Threepenny Review</w:t>
      </w:r>
      <w:r>
        <w:rPr>
          <w:iCs/>
          <w:color w:val="000000"/>
          <w:kern w:val="0"/>
          <w:szCs w:val="21"/>
        </w:rPr>
        <w:t>）、《阿格尼》（</w:t>
      </w:r>
      <w:r>
        <w:rPr>
          <w:rFonts w:eastAsia="Times New Roman"/>
          <w:i/>
          <w:iCs/>
          <w:color w:val="000000"/>
          <w:kern w:val="0"/>
          <w:szCs w:val="21"/>
        </w:rPr>
        <w:t>Agni</w:t>
      </w:r>
      <w:r>
        <w:rPr>
          <w:color w:val="000000"/>
          <w:kern w:val="0"/>
          <w:szCs w:val="21"/>
        </w:rPr>
        <w:t>）、《</w:t>
      </w:r>
      <w:r>
        <w:rPr>
          <w:color w:val="000000"/>
          <w:kern w:val="0"/>
          <w:szCs w:val="21"/>
        </w:rPr>
        <w:t>N+1</w:t>
      </w:r>
      <w:r>
        <w:rPr>
          <w:color w:val="000000"/>
          <w:kern w:val="0"/>
          <w:szCs w:val="21"/>
        </w:rPr>
        <w:t>杂志》（</w:t>
      </w:r>
      <w:r>
        <w:rPr>
          <w:rFonts w:eastAsia="Times New Roman"/>
          <w:i/>
          <w:iCs/>
          <w:color w:val="000000"/>
          <w:kern w:val="0"/>
          <w:szCs w:val="21"/>
        </w:rPr>
        <w:t>N+1</w:t>
      </w:r>
      <w:r>
        <w:rPr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>magazine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天花乱坠、目不暇接的风趣狂放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库切（</w:t>
      </w:r>
      <w:r>
        <w:rPr>
          <w:rFonts w:eastAsia="Times New Roman"/>
          <w:color w:val="000000"/>
          <w:kern w:val="0"/>
          <w:szCs w:val="21"/>
        </w:rPr>
        <w:t>J.</w:t>
      </w:r>
      <w:r>
        <w:rPr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>M. Coetzee</w:t>
      </w:r>
      <w:r>
        <w:rPr>
          <w:color w:val="000000"/>
          <w:szCs w:val="20"/>
        </w:rPr>
        <w:t>），南非作家，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年诺贝尔文学奖得主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生气勃勃的小说……真实可信的新声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波士顿环球报》（</w:t>
      </w:r>
      <w:r>
        <w:rPr>
          <w:rFonts w:eastAsia="Times New Roman"/>
          <w:i/>
          <w:iCs/>
          <w:color w:val="000000"/>
          <w:kern w:val="0"/>
          <w:szCs w:val="21"/>
        </w:rPr>
        <w:t>The Boston Glob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机智胜过努伦丁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法拉赫（</w:t>
      </w:r>
      <w:r>
        <w:rPr>
          <w:rFonts w:eastAsia="Times New Roman"/>
          <w:color w:val="000000"/>
          <w:kern w:val="0"/>
          <w:szCs w:val="21"/>
        </w:rPr>
        <w:t>Nuruddin Farah</w:t>
      </w:r>
      <w:r>
        <w:rPr>
          <w:color w:val="000000"/>
          <w:szCs w:val="20"/>
        </w:rPr>
        <w:t>），政治明达胜过奈保尔（</w:t>
      </w:r>
      <w:r>
        <w:rPr>
          <w:rFonts w:eastAsia="Times New Roman"/>
          <w:color w:val="000000"/>
          <w:kern w:val="0"/>
          <w:szCs w:val="21"/>
        </w:rPr>
        <w:t>V S Naipaul</w:t>
      </w:r>
      <w:r>
        <w:rPr>
          <w:color w:val="000000"/>
          <w:szCs w:val="20"/>
        </w:rPr>
        <w:t>）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独立报》（</w:t>
      </w:r>
      <w:r>
        <w:rPr>
          <w:rFonts w:eastAsia="Times New Roman"/>
          <w:i/>
          <w:iCs/>
          <w:color w:val="000000"/>
          <w:kern w:val="0"/>
          <w:szCs w:val="21"/>
        </w:rPr>
        <w:t>Sunday Independent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web.uct.ac.za/depts/english/people/i-coovadia.jpg&amp;imgrefurl=http://web.uct.ac.za/depts/english/people/i-coovadia.html&amp;usg=__3Fbsv2RnqhgnKPEZVOhbNMVBSa8=&amp;h=480&amp;w=320&amp;sz=73&amp;hl=zh-CN&amp;start=1&amp;zoom=1&amp;tbnid=6si1q9LsxrhKNM:&amp;tbnh=129&amp;tbnw=86&amp;ei=Jf5wUd_LIIn4kAXS5oDQBw&amp;prev=/search%3Fq%3DImraan%2BCoovadia%26um%3D1%26newwindow%3D1%26sa%3DN%26hl%3Dzh-CN%26gbv%3D2%26tbm%3Disch&amp;um=1&amp;itbs=1&amp;sa=X&amp;ved=0CCoQrQMwAA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5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4-22T02:57:00Z</dcterms:modified>
  <cp:revision>18</cp:revision>
  <dc:subject/>
  <dc:title>新 书 推 荐</dc:title>
</cp:coreProperties>
</file>