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</w:rPr>
        <w:t>雅各布</w:t>
      </w:r>
      <w:r>
        <w:rPr>
          <w:b/>
        </w:rPr>
        <w:t>·</w:t>
      </w:r>
      <w:r>
        <w:rPr>
          <w:b/>
        </w:rPr>
        <w:t>尼德曼（</w:t>
      </w:r>
      <w:r>
        <w:rPr>
          <w:b/>
        </w:rPr>
        <w:t>Jacob Needleman</w:t>
      </w:r>
      <w:r>
        <w:rPr>
          <w:b/>
        </w:rPr>
        <w:t>）</w:t>
      </w:r>
      <w:r>
        <w:rPr/>
        <w:t>是旧金山州立大学（</w:t>
      </w:r>
      <w:r>
        <w:rPr/>
        <w:t>San Francisco State University</w:t>
      </w:r>
      <w:r>
        <w:rPr/>
        <w:t>）的哲学教授，曾经在伯克利的神学研究院（</w:t>
      </w:r>
      <w:r>
        <w:rPr/>
        <w:t>Graduate Theological Union</w:t>
      </w:r>
      <w:r>
        <w:rPr/>
        <w:t>）的新宗教研究中心（</w:t>
      </w:r>
      <w:r>
        <w:rPr/>
        <w:t>Center for the Study of New Religions</w:t>
      </w:r>
      <w:r>
        <w:rPr/>
        <w:t>）担任主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写过的作品有《上帝是什么》（</w:t>
      </w:r>
      <w:r>
        <w:rPr/>
        <w:t>What is God?</w:t>
      </w:r>
      <w:r>
        <w:rPr/>
        <w:t>），《我们为什么不能当好人？》（</w:t>
      </w:r>
      <w:r>
        <w:rPr/>
        <w:t>Why Can’t We Be Good?</w:t>
      </w:r>
      <w:r>
        <w:rPr/>
        <w:t>），《美国灵魂》（</w:t>
      </w:r>
      <w:r>
        <w:rPr/>
        <w:t>The American Soul</w:t>
      </w:r>
      <w:r>
        <w:rPr/>
        <w:t>），《真正的马可</w:t>
      </w:r>
      <w:r>
        <w:rPr/>
        <w:t>·</w:t>
      </w:r>
      <w:r>
        <w:rPr/>
        <w:t>奥里略》（</w:t>
      </w:r>
      <w:r>
        <w:rPr/>
        <w:t>The Essential Marcus Aurelius</w:t>
      </w:r>
      <w:r>
        <w:rPr/>
        <w:t>），《失落的基督教》（</w:t>
      </w:r>
      <w:r>
        <w:rPr/>
        <w:t>Lost Christianity</w:t>
      </w:r>
      <w:r>
        <w:rPr/>
        <w:t>），《钱与生活的意义》（</w:t>
      </w:r>
      <w:r>
        <w:rPr/>
        <w:t>Money and the Meaning of Life</w:t>
      </w:r>
      <w:r>
        <w:rPr/>
        <w:t>）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还是洛克菲勒医学研究院（</w:t>
      </w:r>
      <w:r>
        <w:rPr/>
        <w:t>Rockefeller Institute for Medical Research</w:t>
      </w:r>
      <w:r>
        <w:rPr/>
        <w:t>）的助理研究员，以及联合神学院（</w:t>
      </w:r>
      <w:r>
        <w:rPr/>
        <w:t>Union Theological Seminary.</w:t>
      </w:r>
      <w:r>
        <w:rPr/>
        <w:t>）的研究员。目前，他在美国加利福尼亚州的奥克兰市生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1:56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