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45732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未知的世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n Unknown World: Notes on the Meaning of the Earth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cob Needle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archer</w:t>
      </w:r>
      <w:r>
        <w:rPr>
          <w:b/>
        </w:rPr>
        <w:t>, 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/>
      </w:pPr>
      <w:r>
        <w:rPr/>
        <w:t>人们生活在地球上的目的是什么？在《未知的世界》（</w:t>
      </w:r>
      <w:r>
        <w:rPr/>
        <w:t>AN UNKNOWN WORLD</w:t>
      </w:r>
      <w:r>
        <w:rPr/>
        <w:t>）中，作者尼德曼（</w:t>
      </w:r>
      <w:r>
        <w:rPr/>
        <w:t>Needleman</w:t>
      </w:r>
      <w:r>
        <w:rPr/>
        <w:t>）用一种全新的方式界定了人类在这个星球上的角色，他以环境为关注点，并由此生发开来，揭示出对人类生存最关键和最基本的东西，那就是保护环境，维持世界的正常运转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书中最感人的细节是尼德曼（</w:t>
      </w:r>
      <w:r>
        <w:rPr/>
        <w:t>Needleman</w:t>
      </w:r>
      <w:r>
        <w:rPr/>
        <w:t>）讲述的一段童年经历。儿时，他的一位小伙伴身染重病，慢慢走向了死亡。这件事让年幼的孩子们感到困惑，他们不得不面对死亡的问题，开始思考生存的意义。这些问题多年来一直伴随着尼德曼，并在尼德曼成为一名宗教学者的道路上，促使他不断对哲学与科学进行探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他所得到的结论将让我们重新理解我们的生活，和我们生活在这个星球上的目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*</w:t>
      </w:r>
      <w:r>
        <w:rPr/>
        <w:t>尼德曼的精装版图书销售势头强劲，足以证明他是当今能够与主流阶层读者有关联的哲学家之一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*</w:t>
      </w:r>
      <w:r>
        <w:rPr/>
        <w:t>尼德曼之所以能够赢得读者喜爱，部分原因是他有能力用最简单的语言讲述最深刻的思想，而《未知的世界》这本书是他最简明扼要的思想著作之一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有关环境保护的争论通常大同小异，但是尼德曼不同，他从更加深入的角度探寻了人们在地球上生活的目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雅各布</w:t>
      </w:r>
      <w:r>
        <w:rPr/>
        <w:t>·</w:t>
      </w:r>
      <w:r>
        <w:rPr/>
        <w:t>尼德曼（</w:t>
      </w:r>
      <w:r>
        <w:rPr/>
        <w:t>Jacob Needleman</w:t>
      </w:r>
      <w:r>
        <w:rPr/>
        <w:t>）是旧金山州立大学（</w:t>
      </w:r>
      <w:r>
        <w:rPr/>
        <w:t>San Francisco State University</w:t>
      </w:r>
      <w:r>
        <w:rPr/>
        <w:t>）的哲学教授，曾经在伯克利的神学研究院（</w:t>
      </w:r>
      <w:r>
        <w:rPr/>
        <w:t>Graduate Theological Union</w:t>
      </w:r>
      <w:r>
        <w:rPr/>
        <w:t>）的新宗教研究中心（</w:t>
      </w:r>
      <w:r>
        <w:rPr/>
        <w:t>Center for the Study of New Religions</w:t>
      </w:r>
      <w:r>
        <w:rPr/>
        <w:t>）担任主任。他写过的作品有《上帝是什么》（</w:t>
      </w:r>
      <w:r>
        <w:rPr/>
        <w:t>What is God?</w:t>
      </w:r>
      <w:r>
        <w:rPr/>
        <w:t>），《我们为什么不能当好人？》（</w:t>
      </w:r>
      <w:r>
        <w:rPr/>
        <w:t>Why Can’t We Be Good?</w:t>
      </w:r>
      <w:r>
        <w:rPr/>
        <w:t>），《美国灵魂》（</w:t>
      </w:r>
      <w:r>
        <w:rPr/>
        <w:t>The American Soul</w:t>
      </w:r>
      <w:r>
        <w:rPr/>
        <w:t>），《真正的马可</w:t>
      </w:r>
      <w:r>
        <w:rPr/>
        <w:t>·</w:t>
      </w:r>
      <w:r>
        <w:rPr/>
        <w:t>奥里略》（</w:t>
      </w:r>
      <w:r>
        <w:rPr/>
        <w:t>The Essential Marcus Aurelius</w:t>
      </w:r>
      <w:r>
        <w:rPr/>
        <w:t>），《钱与生活的意义》（</w:t>
      </w:r>
      <w:r>
        <w:rPr/>
        <w:t>Money and the Meaning of Life</w:t>
      </w:r>
      <w:r>
        <w:rPr/>
        <w:t>）等等。尼德曼曾经在哈佛大学、耶鲁大学、以及德国的弗赖堡大学（</w:t>
      </w:r>
      <w:r>
        <w:rPr/>
        <w:t>University of Freiburg</w:t>
      </w:r>
      <w:r>
        <w:rPr/>
        <w:t>）受过教育。除了教书和写作，他还是心理学、教育学、医学伦理学、慈善、商业领域的顾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b/>
        </w:rPr>
        <w:t>雅各布</w:t>
      </w:r>
      <w:r>
        <w:rPr>
          <w:b/>
        </w:rPr>
        <w:t>·</w:t>
      </w:r>
      <w:r>
        <w:rPr>
          <w:b/>
        </w:rPr>
        <w:t>尼德曼（</w:t>
      </w:r>
      <w:r>
        <w:rPr>
          <w:b/>
        </w:rPr>
        <w:t>Jacob Needleman</w:t>
      </w:r>
      <w:r>
        <w:rPr>
          <w:b/>
        </w:rPr>
        <w:t>）</w:t>
      </w:r>
      <w:r>
        <w:rPr/>
        <w:t>是旧金山州立大学（</w:t>
      </w:r>
      <w:r>
        <w:rPr/>
        <w:t>San Francisco State University</w:t>
      </w:r>
      <w:r>
        <w:rPr/>
        <w:t>）的哲学教授，曾经在伯克利的神学研究院（</w:t>
      </w:r>
      <w:r>
        <w:rPr/>
        <w:t>Graduate Theological Union</w:t>
      </w:r>
      <w:r>
        <w:rPr/>
        <w:t>）的新宗教研究中心（</w:t>
      </w:r>
      <w:r>
        <w:rPr/>
        <w:t>Center for the Study of New Religions</w:t>
      </w:r>
      <w:r>
        <w:rPr/>
        <w:t>）担任主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写过的作品有《上帝是什么》（</w:t>
      </w:r>
      <w:r>
        <w:rPr/>
        <w:t>What is God?</w:t>
      </w:r>
      <w:r>
        <w:rPr/>
        <w:t>），《我们为什么不能当好人？》（</w:t>
      </w:r>
      <w:r>
        <w:rPr/>
        <w:t>Why Can’t We Be Good?</w:t>
      </w:r>
      <w:r>
        <w:rPr/>
        <w:t>），《美国灵魂》（</w:t>
      </w:r>
      <w:r>
        <w:rPr/>
        <w:t>The American Soul</w:t>
      </w:r>
      <w:r>
        <w:rPr/>
        <w:t>），《真正的马可</w:t>
      </w:r>
      <w:r>
        <w:rPr/>
        <w:t>·</w:t>
      </w:r>
      <w:r>
        <w:rPr/>
        <w:t>奥里略》（</w:t>
      </w:r>
      <w:r>
        <w:rPr/>
        <w:t>The Essential Marcus Aurelius</w:t>
      </w:r>
      <w:r>
        <w:rPr/>
        <w:t>），《失落的基督教》（</w:t>
      </w:r>
      <w:r>
        <w:rPr/>
        <w:t>Lost Christianity</w:t>
      </w:r>
      <w:r>
        <w:rPr/>
        <w:t>），《钱与生活的意义》（</w:t>
      </w:r>
      <w:r>
        <w:rPr/>
        <w:t>Money and the Meaning of Life</w:t>
      </w:r>
      <w:r>
        <w:rPr/>
        <w:t>）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还是洛克菲勒医学研究院（</w:t>
      </w:r>
      <w:r>
        <w:rPr/>
        <w:t>Rockefeller Institute for Medical Research</w:t>
      </w:r>
      <w:r>
        <w:rPr/>
        <w:t>）的助理研究员，以及联合神学院（</w:t>
      </w:r>
      <w:r>
        <w:rPr/>
        <w:t>Union Theological Seminary.</w:t>
      </w:r>
      <w:r>
        <w:rPr/>
        <w:t>）的研究员。目前，他在美国加利福尼亚州的奥克兰市生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的叙述很有技巧，不但文笔优美，还有很多真知灼见，读他的书，就像在和一位出色的导师互动交流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《出版人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是一位博学广识的人，对于其他哲学家宁愿回避的那些问题，他一点也不觉得尴尬，而是直面以对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《芝加哥讲坛报》（</w:t>
      </w:r>
      <w:r>
        <w:rPr>
          <w:i/>
        </w:rPr>
        <w:t>Chicago Tribun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致力于传道解惑，给大众带来新一轮精神上的文艺复兴，这样有思想性的作者，他是第一人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>
          <w:i/>
        </w:rPr>
        <w:t>San Francisco Sunday Examiner &amp; Chron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4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4-22T03:10:00Z</dcterms:modified>
  <cp:revision>6</cp:revision>
  <dc:subject/>
  <dc:title>新 书 推 荐</dc:title>
</cp:coreProperties>
</file>