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简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法扬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Jane Faja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美国康奈尔大学的一位副教授。她是《他们制造了他们自己：在班宁和巴布亚新几内亚工作和游戏》的作者，同时还是《产品交换：生产交换，大洋洲专题著作</w:t>
      </w:r>
      <w:r>
        <w:rPr>
          <w:rFonts w:cs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》的编者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2:39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