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托马斯</w:t>
      </w:r>
      <w:r>
        <w:rPr>
          <w:b/>
        </w:rPr>
        <w:t>·</w:t>
      </w:r>
      <w:r>
        <w:rPr>
          <w:b/>
        </w:rPr>
        <w:t>克里斯托弗</w:t>
      </w:r>
      <w:r>
        <w:rPr>
          <w:b/>
        </w:rPr>
        <w:t>·</w:t>
      </w:r>
      <w:r>
        <w:rPr>
          <w:b/>
        </w:rPr>
        <w:t>格林（</w:t>
      </w:r>
      <w:r>
        <w:rPr>
          <w:b/>
        </w:rPr>
        <w:t>Thomas Christopher Greene</w:t>
      </w:r>
      <w:r>
        <w:rPr>
          <w:b/>
        </w:rPr>
        <w:t>）</w:t>
      </w:r>
      <w:r>
        <w:rPr/>
        <w:t>在马萨诸塞州（</w:t>
      </w:r>
      <w:r>
        <w:rPr/>
        <w:t>Massachusetts</w:t>
      </w:r>
      <w:r>
        <w:rPr/>
        <w:t>）的伍斯特市（</w:t>
      </w:r>
      <w:r>
        <w:rPr/>
        <w:t>Worcester</w:t>
      </w:r>
      <w:r>
        <w:rPr/>
        <w:t>）出生成长，曾经在一家食品加工厂工作过，是一名给牡蛎去壳的工人。后来，他还参加过总统的竞选班子，当过演讲稿撰稿人和发言人。之后，他成了两所大学的公共关系主任，并担任了创作与文学系的教授。《校长的妻子》（</w:t>
      </w:r>
      <w:r>
        <w:rPr/>
        <w:t>THE HEADMASTER’S WIFE</w:t>
      </w:r>
      <w:r>
        <w:rPr/>
        <w:t>）是他的第四本小说，也是</w:t>
      </w:r>
      <w:r>
        <w:rPr/>
        <w:t>2007</w:t>
      </w:r>
      <w:r>
        <w:rPr/>
        <w:t>年后他完成的第一本小说。他之前还在</w:t>
      </w:r>
      <w:r>
        <w:rPr/>
        <w:t>S&amp;S</w:t>
      </w:r>
      <w:r>
        <w:rPr/>
        <w:t>和</w:t>
      </w:r>
      <w:r>
        <w:rPr>
          <w:i/>
        </w:rPr>
        <w:t>Morrow</w:t>
      </w:r>
      <w:r>
        <w:rPr/>
        <w:t>上发表过作品，他早期的小说还被翻译成</w:t>
      </w:r>
      <w:r>
        <w:rPr/>
        <w:t>11</w:t>
      </w:r>
      <w:r>
        <w:rPr/>
        <w:t>个国家的语言（出版公司包括德国的</w:t>
      </w:r>
      <w:r>
        <w:rPr/>
        <w:t>Droemer</w:t>
      </w:r>
      <w:r>
        <w:rPr/>
        <w:t>、英国的兰登书屋、意大利的</w:t>
      </w:r>
      <w:r>
        <w:rPr/>
        <w:t>Sperling</w:t>
      </w:r>
      <w:r>
        <w:rPr/>
        <w:t>、波兰的</w:t>
      </w:r>
      <w:r>
        <w:rPr/>
        <w:t>Pomedzy</w:t>
      </w:r>
      <w:r>
        <w:rPr/>
        <w:t>、葡萄牙的</w:t>
      </w:r>
      <w:r>
        <w:rPr/>
        <w:t>Gallivro</w:t>
      </w:r>
      <w:r>
        <w:rPr/>
        <w:t>、斯洛伐克的</w:t>
      </w:r>
      <w:r>
        <w:rPr/>
        <w:t>Slovensky</w:t>
      </w:r>
      <w:r>
        <w:rPr/>
        <w:t>等等）。他还获得过多个奖项和荣誉。</w:t>
      </w:r>
      <w:r>
        <w:rPr/>
        <w:t>2006</w:t>
      </w:r>
      <w:r>
        <w:rPr/>
        <w:t>年，汤姆创立了佛蒙特艺术学院，这所大学是新英格兰的顶尖艺术院校，他也因此成为美国最年轻的一位大学校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3:24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