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14287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校长的妻子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he Headmaster</w:t>
      </w:r>
      <w:r>
        <w:rPr>
          <w:b/>
        </w:rPr>
        <w:t>’</w:t>
      </w:r>
      <w:r>
        <w:rPr>
          <w:b/>
        </w:rPr>
        <w:t>s W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omas Christopher Gree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  <w:t>《校长的妻子》（</w:t>
      </w:r>
      <w:r>
        <w:rPr/>
        <w:t>The Headmaster</w:t>
      </w:r>
      <w:r>
        <w:rPr/>
        <w:t>’</w:t>
      </w:r>
      <w:r>
        <w:rPr/>
        <w:t>s Wife</w:t>
      </w:r>
      <w:r>
        <w:rPr>
          <w:kern w:val="0"/>
          <w:szCs w:val="21"/>
        </w:rPr>
        <w:t>）塑造了一个亦正亦邪的男性形象，感人至深，让人久久难忘。这是一本小说类文学作品，对男性读者和女性读者具有同样的吸引力，因而读者群甚广。</w:t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  <w:t>小说的核心是个黑暗混乱但最终让人感受到了希望的故事。这本书讲述了婚姻问题，讲述了爱的痴迷，讲述了沉溺成瘾，还有狂热的激情，故事背景设置在一个看似平静、美丽而又不平凡的地方。这本小说目前还没有编加，但是编辑已经把想法告诉了我们，他说，这本书目前的样子已经很不错了。他肯定还会把它再润色得更完美一些，确保书中错综复杂的故事情节不会出现任何纰漏（你瞧着吧，肯定会有那么几个人看得目瞪口呆的）。</w:t>
      </w:r>
    </w:p>
    <w:p>
      <w:pPr>
        <w:pStyle w:val="Normal"/>
        <w:widowControl/>
        <w:shd w:fill="FFFFFF" w:val="clear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书是汤姆（</w:t>
      </w:r>
      <w:r>
        <w:rPr>
          <w:kern w:val="0"/>
          <w:szCs w:val="21"/>
        </w:rPr>
        <w:t>Tom</w:t>
      </w:r>
      <w:r>
        <w:rPr>
          <w:kern w:val="0"/>
          <w:szCs w:val="21"/>
        </w:rPr>
        <w:t>）迄今为止写得最成功的一部小说。故事发生在新英格兰（</w:t>
      </w:r>
      <w:r>
        <w:rPr>
          <w:kern w:val="0"/>
          <w:szCs w:val="21"/>
        </w:rPr>
        <w:t>New England</w:t>
      </w:r>
      <w:r>
        <w:rPr>
          <w:kern w:val="0"/>
          <w:szCs w:val="21"/>
        </w:rPr>
        <w:t>）的一所高级寄宿学校里，情节围绕着一个男人的生活与爱恋的记忆展开，后来逐渐演变成了一个悲剧。亚瑟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思罗普（</w:t>
      </w:r>
      <w:r>
        <w:rPr>
          <w:kern w:val="0"/>
          <w:szCs w:val="21"/>
        </w:rPr>
        <w:t>Arthur Winthrop</w:t>
      </w:r>
      <w:r>
        <w:rPr>
          <w:kern w:val="0"/>
          <w:szCs w:val="21"/>
        </w:rPr>
        <w:t>）与他父亲一样，成为了佛蒙特州兰开斯特贵族学校的校长，这里是“赋予了他生命”的地方，也是剥夺了他生命的地方，因为一系列事件接二连三地发生，情况变得无法控制，而他对过去的那些记忆也因此一再崩溃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</w:rPr>
        <w:t>托马斯</w:t>
      </w:r>
      <w:r>
        <w:rPr>
          <w:b/>
        </w:rPr>
        <w:t>·</w:t>
      </w:r>
      <w:r>
        <w:rPr>
          <w:b/>
        </w:rPr>
        <w:t>克里斯托弗</w:t>
      </w:r>
      <w:r>
        <w:rPr>
          <w:b/>
        </w:rPr>
        <w:t>·</w:t>
      </w:r>
      <w:r>
        <w:rPr>
          <w:b/>
        </w:rPr>
        <w:t>格林（</w:t>
      </w:r>
      <w:r>
        <w:rPr>
          <w:b/>
        </w:rPr>
        <w:t>Thomas Christopher Greene</w:t>
      </w:r>
      <w:r>
        <w:rPr>
          <w:b/>
        </w:rPr>
        <w:t>）</w:t>
      </w:r>
      <w:r>
        <w:rPr/>
        <w:t>在马萨诸塞州（</w:t>
      </w:r>
      <w:r>
        <w:rPr/>
        <w:t>Massachusetts</w:t>
      </w:r>
      <w:r>
        <w:rPr/>
        <w:t>）的伍斯特市（</w:t>
      </w:r>
      <w:r>
        <w:rPr/>
        <w:t>Worcester</w:t>
      </w:r>
      <w:r>
        <w:rPr/>
        <w:t>）出生成长，曾经在一家食品加工厂工作过，是一名给牡蛎去壳的工人。后来，他还参加过总统的竞选班子，当过演讲稿撰稿人和发言人。之后，他成了两所大学的公共关系主任，并担任了创作与文学系的教授。《校长的妻子》（</w:t>
      </w:r>
      <w:r>
        <w:rPr/>
        <w:t>THE HEADMASTER’S WIFE</w:t>
      </w:r>
      <w:r>
        <w:rPr/>
        <w:t>）是他的第四本小说，也是</w:t>
      </w:r>
      <w:r>
        <w:rPr/>
        <w:t>2007</w:t>
      </w:r>
      <w:r>
        <w:rPr/>
        <w:t>年后他完成的第一本小说。他之前还在</w:t>
      </w:r>
      <w:r>
        <w:rPr/>
        <w:t>S&amp;S</w:t>
      </w:r>
      <w:r>
        <w:rPr/>
        <w:t>和</w:t>
      </w:r>
      <w:r>
        <w:rPr>
          <w:i/>
        </w:rPr>
        <w:t>Morrow</w:t>
      </w:r>
      <w:r>
        <w:rPr/>
        <w:t>上发表过作品，他早期的小说还被翻译成</w:t>
      </w:r>
      <w:r>
        <w:rPr/>
        <w:t>11</w:t>
      </w:r>
      <w:r>
        <w:rPr/>
        <w:t>个国家的语言（出版公司包括德国的</w:t>
      </w:r>
      <w:r>
        <w:rPr/>
        <w:t>Droemer</w:t>
      </w:r>
      <w:r>
        <w:rPr/>
        <w:t>、英国的兰登书屋、意大利的</w:t>
      </w:r>
      <w:r>
        <w:rPr/>
        <w:t>Sperling</w:t>
      </w:r>
      <w:r>
        <w:rPr/>
        <w:t>、波兰的</w:t>
      </w:r>
      <w:r>
        <w:rPr/>
        <w:t>Pomedzy</w:t>
      </w:r>
      <w:r>
        <w:rPr/>
        <w:t>、葡萄牙的</w:t>
      </w:r>
      <w:r>
        <w:rPr/>
        <w:t>Gallivro</w:t>
      </w:r>
      <w:r>
        <w:rPr/>
        <w:t>、斯洛伐克的</w:t>
      </w:r>
      <w:r>
        <w:rPr/>
        <w:t>Slovensky</w:t>
      </w:r>
      <w:r>
        <w:rPr/>
        <w:t>等等）。他还获得过多个奖项和荣誉。</w:t>
      </w:r>
      <w:r>
        <w:rPr/>
        <w:t>2006</w:t>
      </w:r>
      <w:r>
        <w:rPr/>
        <w:t>年，汤姆创立了佛蒙特艺术学院，这所大学是新英格兰的顶尖艺术院校，他也因此成为美国最年轻的一位大学校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常出色的一部小说，读下半部分的时候，我是目瞪口呆读完的，但是读到上半部分结束的时候，我的下巴就已经掉了。</w:t>
      </w:r>
      <w:r>
        <w:rPr/>
        <w:t xml:space="preserve">Thomas Christopher Greene </w:t>
      </w:r>
      <w:r>
        <w:rPr/>
        <w:t>深谙抓住读者眼球之道。”</w:t>
      </w:r>
    </w:p>
    <w:p>
      <w:pPr>
        <w:pStyle w:val="Normal"/>
        <w:jc w:val="right"/>
        <w:rPr>
          <w:i/>
          <w:i/>
          <w:iCs/>
        </w:rPr>
      </w:pPr>
      <w:r>
        <w:rPr/>
        <w:t>----</w:t>
      </w:r>
      <w:r>
        <w:rPr/>
        <w:t>Richard Russo</w:t>
      </w:r>
      <w:r>
        <w:rPr/>
        <w:t>，《帝国陷落》（</w:t>
      </w:r>
      <w:r>
        <w:rPr>
          <w:i/>
          <w:iCs/>
        </w:rPr>
        <w:t>Empire Falls</w:t>
      </w:r>
      <w:r>
        <w:rPr/>
        <w:t>）作者兼普利策奖获得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Greene</w:t>
      </w:r>
      <w:r>
        <w:rPr/>
        <w:t>是一位很成功而且很有技巧的故事讲述者，当他展开一段让人心酸却有出人意料的故事情节时，他还留了一手，让你能大吃一惊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----Wally Lamb</w:t>
      </w:r>
      <w:r>
        <w:rPr/>
        <w:t>，</w:t>
      </w:r>
      <w:r>
        <w:rPr>
          <w:i/>
          <w:iCs/>
        </w:rPr>
        <w:t>The Hour I First Believed</w:t>
      </w:r>
      <w:r>
        <w:rPr/>
        <w:t>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43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4T09:26:00Z</dcterms:modified>
  <cp:revision>9</cp:revision>
  <dc:subject/>
  <dc:title>新 书 推 荐</dc:title>
</cp:coreProperties>
</file>