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Daniel F.Seidman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博士是美国哥伦比亚大学医疗诊所的戒烟中心的首席执行官。他那革命性的戒烟方法已被多家媒体上报刊登。包括奥普拉，华尔街杂志，</w:t>
      </w:r>
      <w:r>
        <w:rPr>
          <w:rFonts w:cs="宋体"/>
          <w:szCs w:val="21"/>
        </w:rPr>
        <w:t>Realage</w:t>
      </w:r>
      <w:r>
        <w:rPr>
          <w:rFonts w:cs="宋体"/>
          <w:szCs w:val="21"/>
        </w:rPr>
        <w:t>网站等等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2:37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