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11969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何抵御死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OW NOT TO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 Garavag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/>
        <w:t>报纸上、杂志中、电视里，现在到处都谈论着病理、病变的话题。在这些对死亡的调查分析中，一个人物脱颖而出，她就是</w:t>
      </w:r>
      <w:r>
        <w:rPr/>
        <w:t>Jan Garavaglia</w:t>
      </w:r>
      <w:r>
        <w:rPr/>
        <w:t>，一个现实生活的医疗检查师，在她每周有关死亡调查的电视系列节目《</w:t>
      </w:r>
      <w:r>
        <w:rPr/>
        <w:t>G</w:t>
      </w:r>
      <w:r>
        <w:rPr/>
        <w:t>博士：医疗检查师》中，她发现了很多死亡的真相和奥秘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" w:hAnsi="宋体" w:cs="宋体"/>
          <w:szCs w:val="21"/>
          <w:lang w:val="zh-CN"/>
        </w:rPr>
        <w:t>作为佛罗里达州奥兰多市的首席医疗检查师</w:t>
      </w:r>
      <w:r>
        <w:rPr>
          <w:rFonts w:cs="宋体" w:ascii="宋体" w:hAnsi="宋体"/>
          <w:szCs w:val="21"/>
          <w:lang w:val="zh-CN"/>
        </w:rPr>
        <w:t>,G</w:t>
      </w:r>
      <w:r>
        <w:rPr>
          <w:rFonts w:ascii="宋体" w:hAnsi="宋体" w:cs="宋体"/>
          <w:szCs w:val="21"/>
          <w:lang w:val="zh-CN"/>
        </w:rPr>
        <w:t>博士每年要主刀</w:t>
      </w:r>
      <w:r>
        <w:rPr>
          <w:rFonts w:cs="宋体" w:ascii="宋体" w:hAnsi="宋体"/>
          <w:szCs w:val="21"/>
          <w:lang w:val="zh-CN"/>
        </w:rPr>
        <w:t>6000</w:t>
      </w:r>
      <w:r>
        <w:rPr>
          <w:rFonts w:ascii="宋体" w:hAnsi="宋体" w:cs="宋体"/>
          <w:szCs w:val="21"/>
          <w:lang w:val="zh-CN"/>
        </w:rPr>
        <w:t>多次尸体解剖。通过与死亡的频繁接触，</w:t>
      </w:r>
      <w:r>
        <w:rPr>
          <w:rFonts w:cs="宋体" w:ascii="宋体" w:hAnsi="宋体"/>
          <w:szCs w:val="21"/>
          <w:lang w:val="zh-CN"/>
        </w:rPr>
        <w:t>G</w:t>
      </w:r>
      <w:r>
        <w:rPr>
          <w:rFonts w:ascii="宋体" w:hAnsi="宋体" w:cs="宋体"/>
          <w:szCs w:val="21"/>
          <w:lang w:val="zh-CN"/>
        </w:rPr>
        <w:t>博士对生存、安全和健康有了自己独到的见解。我们可以从死者身上学到很多东西，而且往往杀死我们的并不是那些戏剧化的事情或者是精神上的创伤，而是在注意力和对检查结果判断上的一些小偏差或失误。从现实生活中的各种病例延展看来，这本拥有大量信息、带有互动感觉的健康指导书通过对他人死亡的调查研究，告诉了我们如何在今天可以生活得更好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篇章包括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体重：如何维持合适的体重，不要太瘦，也不要太胖。</w:t>
      </w:r>
    </w:p>
    <w:p>
      <w:pPr>
        <w:pStyle w:val="Normal"/>
        <w:autoSpaceDE w:val="false"/>
        <w:ind w:left="315" w:hanging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微醺对健康的影响：药物和酒精对人类肝脏和大脑的影响比想象中的更另人难以置信，对它们两者都有致命地伤害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吸烟有害健康：肺癌、阳痿、中风……还会导致其他的致死原因。</w:t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远离死亡：锻炼身体的惊人益处，以及缺乏锻炼的弊端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szCs w:val="21"/>
        </w:rPr>
        <w:t>G</w:t>
      </w:r>
      <w:r>
        <w:rPr>
          <w:rFonts w:ascii="宋体" w:hAnsi="宋体" w:cs="宋体"/>
          <w:szCs w:val="21"/>
          <w:lang w:val="zh-CN"/>
        </w:rPr>
        <w:t>博士主持的电视专栏在许多国家都能看到：英国、德国、波兰、捷克、匈牙利、新西兰、日本、泰国、韩国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19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