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/>
      </w:pPr>
      <w:r>
        <w:rPr>
          <w:b/>
          <w:bCs/>
        </w:rPr>
        <w:t>埃里克</w:t>
      </w:r>
      <w:r>
        <w:rPr>
          <w:b/>
          <w:bCs/>
        </w:rPr>
        <w:t>·</w:t>
      </w:r>
      <w:r>
        <w:rPr>
          <w:b/>
          <w:bCs/>
        </w:rPr>
        <w:t>布雷弗曼博士</w:t>
      </w:r>
      <w:r>
        <w:rPr>
          <w:b/>
          <w:bCs/>
        </w:rPr>
        <w:t>（</w:t>
      </w:r>
      <w:r>
        <w:rPr>
          <w:b/>
          <w:bCs/>
        </w:rPr>
        <w:t>Dr. Eric Braverman</w:t>
      </w:r>
      <w:r>
        <w:rPr>
          <w:b/>
          <w:bCs/>
        </w:rPr>
        <w:t>）</w:t>
      </w:r>
      <w:r>
        <w:rPr/>
        <w:t>，著名的“美国医学会医生成就奖”获得者，从事临床医学已有十七年。他在纽约和费城的“帕斯医疗中心”独立开业，还在“帕斯基金会”担任主管，致力于研究脑化学成分对整体健康的影响。布雷弗曼博士曾为普林斯顿大学脑生物中心的首席临床研究员，在耶鲁大学完成了他的研究生课程，并曾是哈佛大学前沿科研组“</w:t>
      </w:r>
      <w:r>
        <w:rPr/>
        <w:t>BEAM”</w:t>
      </w:r>
      <w:r>
        <w:rPr/>
        <w:t>的成员之一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他是脑</w:t>
      </w:r>
      <w:r>
        <w:rPr/>
        <w:t>-</w:t>
      </w:r>
      <w:r>
        <w:rPr/>
        <w:t>身</w:t>
      </w:r>
      <w:r>
        <w:rPr/>
        <w:t>-</w:t>
      </w:r>
      <w:r>
        <w:rPr/>
        <w:t>心三维一体疗法的领军人物，开发了一项极为成功的治疗方案，即只要均衡了脑内四种基本神经传导元素，你就可以恢复和增进人体的全面健康——延缓衰老、增强活力、减轻体重、强化思维能力及记忆力。</w:t>
      </w:r>
      <w:r>
        <w:rPr/>
        <w:t>他曾著有《让你年轻</w:t>
      </w:r>
      <w:r>
        <w:rPr/>
        <w:t>15</w:t>
      </w:r>
      <w:r>
        <w:rPr/>
        <w:t>岁》（</w:t>
      </w:r>
      <w:r>
        <w:rPr/>
        <w:t>Younger You: Unlock the Hidden Power of Your Brain to Look and Feel 15 Years Younger</w:t>
      </w:r>
      <w:r>
        <w:rPr/>
        <w:t>），《大脑边缘效应》（</w:t>
      </w:r>
      <w:r>
        <w:rPr/>
        <w:t>The Edge Effect: Reverse or Prevent Alzheimer’s, Aging, Memory Loss, Weight Gain, Sexual Dysfunction, and More</w:t>
      </w:r>
      <w:r>
        <w:rPr/>
        <w:t>）热销</w:t>
      </w:r>
      <w:r>
        <w:rPr/>
        <w:t>5</w:t>
      </w:r>
      <w:r>
        <w:rPr/>
        <w:t>万册。他曾登上《人物》《美国周刊》《纽约时报》《</w:t>
      </w:r>
      <w:r>
        <w:rPr/>
        <w:t>Vogue</w:t>
      </w:r>
      <w:r>
        <w:rPr/>
        <w:t>》等众多著名出版物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3:36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