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71900</wp:posOffset>
            </wp:positionH>
            <wp:positionV relativeFrom="paragraph">
              <wp:posOffset>43815</wp:posOffset>
            </wp:positionV>
            <wp:extent cx="143510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原始皮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riginal Ski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Mar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Querc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.M.Heath</w:t>
      </w:r>
      <w:r>
        <w:rPr>
          <w:b/>
          <w:lang w:val="en-US" w:eastAsia="en-US"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国际畅销书作家戴维</w:t>
      </w:r>
      <w:r>
        <w:rPr/>
        <w:t>·</w:t>
      </w:r>
      <w:r>
        <w:rPr/>
        <w:t>马克（</w:t>
      </w:r>
      <w:r>
        <w:rPr/>
        <w:t>David Mark</w:t>
      </w:r>
      <w:r>
        <w:rPr/>
        <w:t>）推出原创</w:t>
      </w:r>
      <w:r>
        <w:rPr>
          <w:szCs w:val="21"/>
        </w:rPr>
        <w:t>埃克塔</w:t>
      </w:r>
      <w:r>
        <w:rPr>
          <w:szCs w:val="21"/>
        </w:rPr>
        <w:t>·</w:t>
      </w:r>
      <w:r>
        <w:rPr>
          <w:szCs w:val="21"/>
        </w:rPr>
        <w:t>麦卡沃伊（</w:t>
      </w:r>
      <w:r>
        <w:rPr>
          <w:szCs w:val="21"/>
        </w:rPr>
        <w:t>Aector McAvoy</w:t>
      </w:r>
      <w:r>
        <w:rPr>
          <w:szCs w:val="21"/>
        </w:rPr>
        <w:t>）</w:t>
      </w:r>
      <w:r>
        <w:rPr/>
        <w:t>系列悬疑小说第二弹《原始皮肤》（</w:t>
      </w:r>
      <w:r>
        <w:rPr/>
        <w:t>Original Ski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西蒙（</w:t>
      </w:r>
      <w:r>
        <w:rPr/>
        <w:t>Simon</w:t>
      </w:r>
      <w:r>
        <w:rPr/>
        <w:t>）和苏西（</w:t>
      </w:r>
      <w:r>
        <w:rPr/>
        <w:t>Suzie</w:t>
      </w:r>
      <w:r>
        <w:rPr/>
        <w:t>）是两个喜欢寻欢作乐的人，他们身上都有很炫的纹身。彼得（</w:t>
      </w:r>
      <w:r>
        <w:rPr/>
        <w:t>Peter Tressider</w:t>
      </w:r>
      <w:r>
        <w:rPr/>
        <w:t>）是个政治家，正在从底层努力爬上权力的巅峰。</w:t>
      </w:r>
      <w:r>
        <w:rPr>
          <w:szCs w:val="21"/>
        </w:rPr>
        <w:t>埃克塔</w:t>
      </w:r>
      <w:r>
        <w:rPr>
          <w:szCs w:val="21"/>
        </w:rPr>
        <w:t>·</w:t>
      </w:r>
      <w:r>
        <w:rPr>
          <w:szCs w:val="21"/>
        </w:rPr>
        <w:t>麦卡沃伊</w:t>
      </w:r>
      <w:r>
        <w:rPr/>
        <w:t>是个警察，身体上到处都是伤疤，事业上也经历了一波三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每个人都有自己的特征。很快，他们将会面对同一个大魔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原始皮肤》（</w:t>
      </w:r>
      <w:r>
        <w:rPr/>
        <w:t>Original Skin</w:t>
      </w:r>
      <w:r>
        <w:rPr/>
        <w:t>）是一部让人印象深刻的犯罪小说，故事中一半是悬疑情节，一半是警察破案。从故事里，我们看到了人类最黑暗的罪恶留在我们身上的烙印，以及我们为了掩盖这份罪恶，如何渐行渐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30T03:36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