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b/>
        </w:rPr>
        <w:t>大卫</w:t>
      </w:r>
      <w:r>
        <w:rPr>
          <w:rFonts w:cs="宋体" w:ascii="宋体" w:hAnsi="宋体"/>
          <w:b/>
        </w:rPr>
        <w:t>·</w:t>
      </w:r>
      <w:r>
        <w:rPr>
          <w:b/>
        </w:rPr>
        <w:t>沃勒</w:t>
      </w:r>
      <w:r>
        <w:rPr/>
        <w:t>不仅是作家，也是一名管理顾问。他此前撰写过两部著作，拥有伦敦大学贝伯克学院维多利亚研究方向硕士学位。目前，他居住在伦敦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1T13:01:3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