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143000" cy="18288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0" t="-16" r="187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高贵的提南特夫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AGNIFICENT MRS TENNAN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Wal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Yale Uiversity Pres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M HEATH/</w:t>
      </w:r>
      <w:r>
        <w:rPr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</w:rPr>
        <w:t>：</w:t>
      </w:r>
      <w:r>
        <w:rPr>
          <w:b/>
        </w:rPr>
        <w:t>30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/>
      </w:pPr>
      <w:r>
        <w:rPr/>
        <w:t>格特鲁德</w:t>
      </w:r>
      <w:r>
        <w:rPr>
          <w:rFonts w:cs="宋体" w:ascii="宋体" w:hAnsi="宋体"/>
        </w:rPr>
        <w:t>·</w:t>
      </w:r>
      <w:r>
        <w:rPr/>
        <w:t>提南特（</w:t>
      </w:r>
      <w:r>
        <w:rPr/>
        <w:t>Gertrude Tennant</w:t>
      </w:r>
      <w:r>
        <w:rPr/>
        <w:t>）生于</w:t>
      </w:r>
      <w:r>
        <w:rPr/>
        <w:t>1819</w:t>
      </w:r>
      <w:r>
        <w:rPr/>
        <w:t>年，逝于</w:t>
      </w:r>
      <w:r>
        <w:rPr/>
        <w:t>1918</w:t>
      </w:r>
      <w:r>
        <w:rPr/>
        <w:t>年。她不仅因长寿而广为人知，更因卓越的伦敦社交名媛这一身份获得了巨大的影响力。提南特夫人举办的沙龙吸引了众多名流，如格莱斯顿（</w:t>
      </w:r>
      <w:r>
        <w:rPr/>
        <w:t>Gladstone</w:t>
      </w:r>
      <w:r>
        <w:rPr/>
        <w:t>）、迪斯累里（</w:t>
      </w:r>
      <w:r>
        <w:rPr/>
        <w:t>Disraeli</w:t>
      </w:r>
      <w:r>
        <w:rPr/>
        <w:t>）、奥斯卡</w:t>
      </w:r>
      <w:r>
        <w:rPr>
          <w:rFonts w:cs="宋体" w:ascii="宋体" w:hAnsi="宋体"/>
        </w:rPr>
        <w:t>·</w:t>
      </w:r>
      <w:r>
        <w:rPr/>
        <w:t>王尔德（</w:t>
      </w:r>
      <w:r>
        <w:rPr/>
        <w:t>Oscar Wilde</w:t>
      </w:r>
      <w:r>
        <w:rPr/>
        <w:t>）、马克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吐温</w:t>
      </w:r>
      <w:r>
        <w:rPr/>
        <w:t>（</w:t>
      </w:r>
      <w:r>
        <w:rPr/>
        <w:t>Mark Twain</w:t>
      </w:r>
      <w:r>
        <w:rPr/>
        <w:t>）、托马斯</w:t>
      </w:r>
      <w:r>
        <w:rPr>
          <w:rFonts w:cs="宋体" w:ascii="宋体" w:hAnsi="宋体"/>
        </w:rPr>
        <w:t>·</w:t>
      </w:r>
      <w:r>
        <w:rPr/>
        <w:t>赫胥黎（</w:t>
      </w:r>
      <w:r>
        <w:rPr/>
        <w:t>Thomas Huxley</w:t>
      </w:r>
      <w:r>
        <w:rPr/>
        <w:t>）、约翰</w:t>
      </w:r>
      <w:r>
        <w:rPr/>
        <w:t>·</w:t>
      </w:r>
      <w:r>
        <w:rPr/>
        <w:t>艾佛雷特</w:t>
      </w:r>
      <w:r>
        <w:rPr/>
        <w:t>·</w:t>
      </w:r>
      <w:r>
        <w:rPr/>
        <w:t>米莱（</w:t>
      </w:r>
      <w:r>
        <w:rPr/>
        <w:t>John Everett Millais</w:t>
      </w:r>
      <w:r>
        <w:rPr/>
        <w:t>）、亨利</w:t>
      </w:r>
      <w:r>
        <w:rPr>
          <w:rFonts w:cs="宋体" w:ascii="宋体" w:hAnsi="宋体"/>
        </w:rPr>
        <w:t>·</w:t>
      </w:r>
      <w:r>
        <w:rPr/>
        <w:t>詹姆斯（</w:t>
      </w:r>
      <w:r>
        <w:rPr/>
        <w:t>Henry James</w:t>
      </w:r>
      <w:r>
        <w:rPr/>
        <w:t>）及罗伯特</w:t>
      </w:r>
      <w:r>
        <w:rPr/>
        <w:t>·</w:t>
      </w:r>
      <w:r>
        <w:rPr/>
        <w:t>勃朗宁（</w:t>
      </w:r>
      <w:r>
        <w:rPr/>
        <w:t>Robert Browning</w:t>
      </w:r>
      <w:r>
        <w:rPr/>
        <w:t>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大卫</w:t>
      </w:r>
      <w:r>
        <w:rPr>
          <w:rFonts w:cs="宋体" w:ascii="宋体" w:hAnsi="宋体"/>
        </w:rPr>
        <w:t>·</w:t>
      </w:r>
      <w:r>
        <w:rPr/>
        <w:t>沃勒（</w:t>
      </w:r>
      <w:r>
        <w:rPr/>
        <w:t>David Waller</w:t>
      </w:r>
      <w:r>
        <w:rPr/>
        <w:t>）在本书中展现了</w:t>
      </w:r>
      <w:r>
        <w:rPr/>
        <w:t>格特鲁德</w:t>
      </w:r>
      <w:r>
        <w:rPr>
          <w:rFonts w:cs="宋体" w:ascii="宋体" w:hAnsi="宋体"/>
        </w:rPr>
        <w:t>·</w:t>
      </w:r>
      <w:r>
        <w:rPr/>
        <w:t>提南特多姿多彩的一生，最近发现的她家中的文件更是揭示了诸多生活细节。其中有数以千计的书信，包括福楼拜给提南特夫人写来的亲笔信，几十本日记，还有诸多未曾出版的、与斯坦利（</w:t>
      </w:r>
      <w:r>
        <w:rPr/>
        <w:t>Stanley</w:t>
      </w:r>
      <w:r>
        <w:rPr/>
        <w:t>）及其他十九世纪和二十世纪初著名人物相关的文件。提南特夫人无疑是十九世纪欧洲社会、文学及文化界的中心人物，而以上种种则为我们勾勒出她浮华背后的日常生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大卫</w:t>
      </w:r>
      <w:r>
        <w:rPr>
          <w:rFonts w:cs="宋体" w:ascii="宋体" w:hAnsi="宋体"/>
          <w:b/>
        </w:rPr>
        <w:t>·</w:t>
      </w:r>
      <w:r>
        <w:rPr>
          <w:b/>
        </w:rPr>
        <w:t>沃勒</w:t>
      </w:r>
      <w:r>
        <w:rPr/>
        <w:t>不仅是作家，也是一名管理顾问。他此前撰写过两部著作，拥有伦敦大学贝伯克学院维多利亚研究方向硕士学位。目前，他居住在伦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3:01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