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4775</wp:posOffset>
            </wp:positionV>
            <wp:extent cx="15430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bCs/>
          <w:szCs w:val="21"/>
        </w:rPr>
        <w:t>阿希姆</w:t>
      </w:r>
      <w:r>
        <w:rPr>
          <w:rFonts w:ascii="MS Mincho" w:hAnsi="MS Mincho" w:cs="MS Mincho" w:eastAsia="MS Mincho"/>
          <w:bCs/>
          <w:szCs w:val="21"/>
        </w:rPr>
        <w:t>･</w:t>
      </w:r>
      <w:r>
        <w:rPr>
          <w:bCs/>
          <w:szCs w:val="21"/>
        </w:rPr>
        <w:t>皮特教授，医学博士，是脑科学研究者、内科医生、糖尿病专家和畅销书作者，他在吕贝克大学开设了一个临床研究小组，名为“自私的大脑”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03:45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