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肯特•威斯克姆（</w:t>
      </w:r>
      <w:r>
        <w:rPr>
          <w:b/>
        </w:rPr>
        <w:t>Kent Wascom</w:t>
      </w:r>
      <w:r>
        <w:rPr>
          <w:b/>
        </w:rPr>
        <w:t>）</w:t>
      </w:r>
      <w:r>
        <w:rPr/>
        <w:t>于</w:t>
      </w:r>
      <w:r>
        <w:rPr/>
        <w:t>1986</w:t>
      </w:r>
      <w:r>
        <w:rPr/>
        <w:t>年出生于新奥尔良，在路易斯安那州以及佛罗里达州的彭萨科拉度过了他的童年。他上了路易斯安那州立大学，还取得了佛罗里达州立大学的艺术硕士学位。</w:t>
      </w:r>
      <w:r>
        <w:rPr/>
        <w:t>2012</w:t>
      </w:r>
      <w:r>
        <w:rPr/>
        <w:t>年，在艾米</w:t>
      </w:r>
      <w:r>
        <w:rPr/>
        <w:t>·</w:t>
      </w:r>
      <w:r>
        <w:rPr/>
        <w:t>亨佩尔（</w:t>
      </w:r>
      <w:r>
        <w:rPr/>
        <w:t>Amy Hempel</w:t>
      </w:r>
      <w:r>
        <w:rPr/>
        <w:t>）的评判下，他赢得了田纳西</w:t>
      </w:r>
      <w:r>
        <w:rPr/>
        <w:t>·</w:t>
      </w:r>
      <w:r>
        <w:rPr/>
        <w:t>威廉斯新奥尔良文学节小说大奖。威斯克姆现居佛罗里达州塔拉哈西。《天堂之血》是他第一部小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6:23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