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paragraph">
              <wp:posOffset>49530</wp:posOffset>
            </wp:positionV>
            <wp:extent cx="137223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天堂之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lood of Heave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nt Wasco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18"/>
        <w:rPr/>
      </w:pPr>
      <w:r>
        <w:rPr/>
        <w:t>Grove/Atlantic</w:t>
      </w:r>
      <w:r>
        <w:rPr/>
        <w:t>出版社出版过的最有力量、给人印象深刻的处女作之一，《天堂之血》（</w:t>
      </w:r>
      <w:r>
        <w:rPr>
          <w:i/>
          <w:iCs/>
        </w:rPr>
        <w:t>The Blood of Heaven</w:t>
      </w:r>
      <w:r>
        <w:rPr/>
        <w:t>）是关于十九世纪早期美洲边境的一部史诗般的小说。本书</w:t>
      </w:r>
      <w:r>
        <w:rPr/>
        <w:t>26</w:t>
      </w:r>
      <w:r>
        <w:rPr/>
        <w:t>岁的作者，肯特</w:t>
      </w:r>
      <w:r>
        <w:rPr/>
        <w:t>·</w:t>
      </w:r>
      <w:r>
        <w:rPr/>
        <w:t>威斯克姆（</w:t>
      </w:r>
      <w:r>
        <w:rPr/>
        <w:t>Kent Wascom</w:t>
      </w:r>
      <w:r>
        <w:rPr/>
        <w:t>）被授予了田纳西</w:t>
      </w:r>
      <w:r>
        <w:rPr/>
        <w:t>·</w:t>
      </w:r>
      <w:r>
        <w:rPr/>
        <w:t>威廉斯新奥尔良文学节小说大奖，他这第一部小说散发出在任何</w:t>
      </w:r>
      <w:r>
        <w:rPr>
          <w:rFonts w:ascii="宋体;SimSun" w:hAnsi="宋体;SimSun" w:cs="宋体;SimSun"/>
        </w:rPr>
        <w:t>小说家身上都很少出现的才能，无论他们生在何种时代。</w:t>
      </w:r>
    </w:p>
    <w:p>
      <w:pPr>
        <w:pStyle w:val="Normal"/>
        <w:widowControl/>
        <w:shd w:fill="FFFFFF" w:val="clear"/>
        <w:ind w:firstLine="418"/>
        <w:rPr/>
      </w:pPr>
      <w:r>
        <w:rPr/>
      </w:r>
    </w:p>
    <w:p>
      <w:pPr>
        <w:pStyle w:val="Normal"/>
        <w:widowControl/>
        <w:shd w:fill="FFFFFF" w:val="clear"/>
        <w:ind w:firstLine="418"/>
        <w:rPr/>
      </w:pPr>
      <w:r>
        <w:rPr>
          <w:iCs/>
        </w:rPr>
        <w:t>《天堂之血》是关于安杰尔</w:t>
      </w:r>
      <w:r>
        <w:rPr>
          <w:iCs/>
        </w:rPr>
        <w:t>·</w:t>
      </w:r>
      <w:r>
        <w:rPr>
          <w:iCs/>
        </w:rPr>
        <w:t>伍尔萨克（</w:t>
      </w:r>
      <w:r>
        <w:rPr/>
        <w:t>Angel Woolsack</w:t>
      </w:r>
      <w:r>
        <w:rPr>
          <w:iCs/>
        </w:rPr>
        <w:t>）的故事，他是一个牧师的儿子，逃离了与四处奔波的父亲在一起的贫困生活，偶遇到颇有魅力的强盗，然后跟他的结拜兄弟们定居在西佛罗里达混乱边境的故事。</w:t>
      </w:r>
      <w:r>
        <w:rPr/>
        <w:t>在那里，美国殖民者从西班牙人和法国人掌控的土地中开拓自己的领域。小说从那切兹人的妓院（安杰尔遇到他的爱人红凯蒂的地方）写到密西西比河种植园（在这里残暴的奴隶劳动制度伴随着极度的痛苦创造出了极大的财富），最后讲到了新奥尔良的密室，聚集着阴谋家，梦想家，还有自称是革命家的人们，密谋着摆脱尚不成熟的美国，在谋反的开国元勋亚伦</w:t>
      </w:r>
      <w:r>
        <w:rPr/>
        <w:t>·</w:t>
      </w:r>
      <w:r>
        <w:rPr/>
        <w:t>伯尔（</w:t>
      </w:r>
      <w:r>
        <w:rPr/>
        <w:t>Aaron Burr</w:t>
      </w:r>
      <w:r>
        <w:rPr/>
        <w:t>）的领导下开创一个新国家。</w:t>
      </w:r>
    </w:p>
    <w:p>
      <w:pPr>
        <w:pStyle w:val="Normal"/>
        <w:widowControl/>
        <w:shd w:fill="FFFFFF" w:val="clear"/>
        <w:ind w:firstLine="418"/>
        <w:rPr/>
      </w:pPr>
      <w:r>
        <w:rPr/>
      </w:r>
    </w:p>
    <w:p>
      <w:pPr>
        <w:pStyle w:val="Normal"/>
        <w:widowControl/>
        <w:shd w:fill="FFFFFF" w:val="clear"/>
        <w:ind w:firstLine="418"/>
        <w:rPr/>
      </w:pPr>
      <w:r>
        <w:rPr>
          <w:iCs/>
        </w:rPr>
        <w:t>《天堂之血》是对一个年轻男子的一系列经历的生动描写，他在一个暴力新世界中，一段感人的爱情故事中不断占领着自己的一席之地，这部作品还是一个栩栩如生的故事，讲述了书中人物利用野心与政治阴谋，</w:t>
      </w:r>
      <w:r>
        <w:rPr/>
        <w:t>巧妙地在一切皆有可能的早期美洲大陆上夺取能源、占领尚未开化的土地。这是一部出人意料的处女作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</w:rPr>
        <w:t>肯特•威斯克姆（</w:t>
      </w:r>
      <w:r>
        <w:rPr>
          <w:b/>
        </w:rPr>
        <w:t>Kent Wascom</w:t>
      </w:r>
      <w:r>
        <w:rPr>
          <w:b/>
        </w:rPr>
        <w:t>）</w:t>
      </w:r>
      <w:r>
        <w:rPr/>
        <w:t>于</w:t>
      </w:r>
      <w:r>
        <w:rPr/>
        <w:t>1986</w:t>
      </w:r>
      <w:r>
        <w:rPr/>
        <w:t>年出生于新奥尔良，在路易斯安那州以及佛罗里达州的彭萨科拉度过了他的童年。他上了路易斯安那州立大学，还取得了佛罗里达州立大学的艺术硕士学位。</w:t>
      </w:r>
      <w:r>
        <w:rPr/>
        <w:t>2012</w:t>
      </w:r>
      <w:r>
        <w:rPr/>
        <w:t>年，在艾米</w:t>
      </w:r>
      <w:r>
        <w:rPr/>
        <w:t>·</w:t>
      </w:r>
      <w:r>
        <w:rPr/>
        <w:t>亨佩尔（</w:t>
      </w:r>
      <w:r>
        <w:rPr/>
        <w:t>Amy Hempel</w:t>
      </w:r>
      <w:r>
        <w:rPr/>
        <w:t>）的评判下，他赢得了田纳西</w:t>
      </w:r>
      <w:r>
        <w:rPr/>
        <w:t>·</w:t>
      </w:r>
      <w:r>
        <w:rPr/>
        <w:t>威廉斯新奥尔良文学节小说大奖。威斯克姆现居佛罗里达州塔拉哈西。《天堂之血》是他第一部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1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06T05:05:00Z</dcterms:modified>
  <cp:revision>7</cp:revision>
  <dc:subject/>
  <dc:title>新 书 推 荐</dc:title>
</cp:coreProperties>
</file>