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作者简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克莱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麦克斯弗莱德在时尚界打拼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。她不仅做过模特，还做过时装顾问。她深知一个人有着高雅的品味是多么重要。有许多成功的企业与曾她合作，包括温斯特大酒店，奥新银行，美国贝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麦坚时国际律师事务，以及希尔顿大酒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4:28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