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8405</wp:posOffset>
            </wp:positionH>
            <wp:positionV relativeFrom="paragraph">
              <wp:posOffset>2540</wp:posOffset>
            </wp:positionV>
            <wp:extent cx="1548765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4774" b="4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教你变美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etting Gorgeo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Cs w:val="21"/>
        </w:rPr>
        <w:t>Clare Max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:  Ibi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Yorwer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color w:val="000000"/>
          <w:sz w:val="20"/>
          <w:szCs w:val="20"/>
        </w:rPr>
        <w:t>2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你知道怎样使自己看起来更年轻，更苗条，更自信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这本书让你的着装在平时的交际中大方得体，让你在晚宴中光彩夺目。最棒穿着搭配不再是秘密。</w:t>
      </w:r>
    </w:p>
    <w:p>
      <w:pPr>
        <w:pStyle w:val="Normal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你知道在一次重要的求职面试时应该怎样穿着吗？或是一次与客户的会面？你知道在办公室适合穿什么样的衣服吗？衣着大小是否得体，你知道吗？你知道什么样的着装可以让你展现自己的人格魅力，脱颖而出吗？</w:t>
      </w:r>
    </w:p>
    <w:p>
      <w:pPr>
        <w:pStyle w:val="Normal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这本书帮你解决了许多在穿着搭配方面遇到的问题，也提出了许多关于这方面的建议。书中介绍了在工作，出差，旅游，约会，运动，购物等不同场合应该如何着装。还提出了一些有关怎样利用自己的发型，身材，体型，和不同的穿衣风格，来达到最佳效果的建议。</w:t>
      </w:r>
    </w:p>
    <w:p>
      <w:pPr>
        <w:pStyle w:val="Normal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可以这么说，“没有看过这本书，就不要出门！”</w:t>
      </w:r>
    </w:p>
    <w:p>
      <w:pPr>
        <w:pStyle w:val="Normal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作者简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克莱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麦克斯弗莱德在时尚界打拼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。她不仅做过模特，还做过时装顾问。她深知一个人有着高雅的品味是多么重要。有许多成功的企业与曾她合作，包括温斯特大酒店，奥新银行，美国贝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麦坚时国际律师事务，以及希尔顿大酒店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4:27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