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137160</wp:posOffset>
            </wp:positionV>
            <wp:extent cx="1362075" cy="203327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希望的阴影：停止节食、开始生活的计划》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</w:rPr>
        <w:t>Shades of Hope: A Program to Stop Dieting and Start Liv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ennie McCart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utna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szCs w:val="21"/>
          <w:lang w:val="en"/>
        </w:rPr>
      </w:pPr>
      <w:r>
        <w:rPr>
          <w:rFonts w:cs="Arial Unicode MS"/>
          <w:b/>
          <w:bCs/>
          <w:kern w:val="0"/>
          <w:szCs w:val="21"/>
          <w:lang w:val="en"/>
        </w:rPr>
      </w:r>
    </w:p>
    <w:p>
      <w:pPr>
        <w:pStyle w:val="Normal"/>
        <w:spacing w:lineRule="exact" w:line="280"/>
        <w:jc w:val="left"/>
        <w:rPr>
          <w:rFonts w:cs="Arial Unicode MS"/>
          <w:kern w:val="0"/>
          <w:lang w:val="en"/>
        </w:rPr>
      </w:pPr>
      <w:r>
        <w:rPr>
          <w:rFonts w:cs="Arial Unicode MS"/>
          <w:kern w:val="0"/>
          <w:lang w:val="en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阿斯利</w:t>
      </w:r>
      <w:r>
        <w:rPr>
          <w:bCs/>
        </w:rPr>
        <w:t>·</w:t>
      </w:r>
      <w:r>
        <w:rPr>
          <w:bCs/>
        </w:rPr>
        <w:t>裘德在前言里说，“我心服口服，</w:t>
      </w:r>
      <w:r>
        <w:rPr>
          <w:color w:val="000000"/>
          <w:szCs w:val="20"/>
        </w:rPr>
        <w:t>特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卡蒂的成就比书中纪录更惊人。她挽救先天不良的孩子，改变生活，拯救生命。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0"/>
        </w:rPr>
      </w:pPr>
      <w:r>
        <w:rPr>
          <w:color w:val="000000"/>
          <w:szCs w:val="20"/>
        </w:rPr>
        <w:t>麦卡蒂是</w:t>
      </w:r>
      <w:r>
        <w:rPr>
          <w:szCs w:val="20"/>
        </w:rPr>
        <w:t>饮食失调和成瘾问题专家，在书中介绍她著名的“希望的阴影”中心的哲学和治疗心得。特尼以坚忍不拔、和蔼可亲和南方的风韵著称。她讲述自己家庭和其他人的经历，教导读者如何戒瘾、发现自己心灵中的神性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《</w:t>
      </w:r>
      <w:r>
        <w:rPr>
          <w:szCs w:val="20"/>
        </w:rPr>
        <w:t>希望的阴影</w:t>
      </w:r>
      <w:r>
        <w:rPr>
          <w:bCs/>
        </w:rPr>
        <w:t>》是一部减肥指南。数百万人暴饮暴食，不明白感情与暴食的联系（强迫性暴食），无法减轻体重。他们并非全都有饮食失调问题，但许多饮食失调的患者有必要弄清其中的关联。这部互动式著作要求读者加入治疗过程。《</w:t>
      </w:r>
      <w:r>
        <w:rPr>
          <w:szCs w:val="20"/>
        </w:rPr>
        <w:t>希望的阴影</w:t>
      </w:r>
      <w:r>
        <w:rPr>
          <w:bCs/>
        </w:rPr>
        <w:t>》提供了货真价实的解决方案和步骤周密的疗程，教导读者如何摆脱永无止境的暴饮暴食</w:t>
      </w:r>
      <w:r>
        <w:rPr>
          <w:bCs/>
        </w:rPr>
        <w:t>-</w:t>
      </w:r>
      <w:r>
        <w:rPr>
          <w:bCs/>
        </w:rPr>
        <w:t>减肥未遂循环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color w:val="000000"/>
          <w:szCs w:val="20"/>
        </w:rPr>
        <w:t>麦卡蒂相信暴饮暴食是身心问题，需要精神治疗。她治疗患者，揭示他们贪食的秘密。他们为什么暴饮暴食，糟蹋自己的健康？为什么他们因为感情受到打击，就会流于暴饮暴食？他们的过去和现在有什么因素，促使他们在暴饮暴食和严格节食之间摇摆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173480" cy="1566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特尼</w:t>
      </w:r>
      <w:r>
        <w:rPr>
          <w:b/>
          <w:szCs w:val="20"/>
        </w:rPr>
        <w:t>·</w:t>
      </w:r>
      <w:r>
        <w:rPr>
          <w:b/>
          <w:szCs w:val="20"/>
        </w:rPr>
        <w:t>麦卡蒂（</w:t>
      </w:r>
      <w:r>
        <w:rPr>
          <w:b/>
          <w:szCs w:val="20"/>
        </w:rPr>
        <w:t>Tennie McCarty</w:t>
      </w:r>
      <w:r>
        <w:rPr>
          <w:b/>
          <w:szCs w:val="20"/>
        </w:rPr>
        <w:t>）</w:t>
      </w:r>
      <w:r>
        <w:rPr>
          <w:szCs w:val="20"/>
        </w:rPr>
        <w:t>，生于德克萨斯州敖德萨，是德克萨斯州布法罗“希望的阴影”治疗中心（</w:t>
      </w:r>
      <w:r>
        <w:rPr>
          <w:szCs w:val="20"/>
        </w:rPr>
        <w:t>Shades of Hope Treatment Center</w:t>
      </w:r>
      <w:r>
        <w:rPr>
          <w:szCs w:val="20"/>
        </w:rPr>
        <w:t>）的创始人和首席执行官。这个中心专门治疗各种饮食失调和成瘾问题。她在三十年的治疗工作中积累了丰富的专业经验和个人见解，多次在全美国的医学专业团体举行讲座，包括</w:t>
      </w:r>
      <w:r>
        <w:rPr>
          <w:szCs w:val="20"/>
        </w:rPr>
        <w:t>2008</w:t>
      </w:r>
      <w:r>
        <w:rPr>
          <w:szCs w:val="20"/>
        </w:rPr>
        <w:t>年美国医学会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这本书会触动你，改变你的生活。特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卡蒂教你如何停止羞愧、自责和内疚，寻找内心完善的自我。问题在于：你有没有做好准备？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布拉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蒂（</w:t>
      </w:r>
      <w:r>
        <w:rPr>
          <w:color w:val="000000"/>
          <w:szCs w:val="20"/>
        </w:rPr>
        <w:t>Brad Lamm</w:t>
      </w:r>
      <w:r>
        <w:rPr>
          <w:color w:val="000000"/>
          <w:szCs w:val="20"/>
        </w:rPr>
        <w:t>），美国成瘾医学专家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特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卡蒂给我们带来了神奇的礼物。她的书让我们清醒过来，开始生活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鲁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盖特林（</w:t>
      </w:r>
      <w:r>
        <w:rPr>
          <w:color w:val="000000"/>
          <w:szCs w:val="20"/>
        </w:rPr>
        <w:t>Ruby Gettinger</w:t>
      </w:r>
      <w:r>
        <w:rPr>
          <w:color w:val="000000"/>
          <w:szCs w:val="20"/>
        </w:rPr>
        <w:t>），美国乔治亚州人，著名减肥专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鲁比日记》（</w:t>
      </w:r>
      <w:r>
        <w:rPr>
          <w:caps/>
          <w:color w:val="000000"/>
          <w:szCs w:val="20"/>
        </w:rPr>
        <w:t>Ruby's Diary</w:t>
      </w:r>
      <w:r>
        <w:rPr>
          <w:color w:val="000000"/>
          <w:szCs w:val="20"/>
        </w:rPr>
        <w:t>）的作者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6:00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