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4135</wp:posOffset>
            </wp:positionV>
            <wp:extent cx="1268730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神秘的</w:t>
      </w:r>
      <w:r>
        <w:rPr>
          <w:b/>
        </w:rPr>
        <w:t>ADD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DD Myth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tha Bur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onari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五百多万美国儿童服用兴奋剂，治疗注意力不集中症（</w:t>
      </w:r>
      <w:r>
        <w:rPr/>
        <w:t>ADHD</w:t>
      </w:r>
      <w:r>
        <w:rPr/>
        <w:t>）。然而，注意力不集中症没有客观的诊断方法。许多治疗药物可以产生严重的副作用，安非他明（苯丙胺）就是其中之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《</w:t>
      </w:r>
      <w:r>
        <w:rPr/>
        <w:t>ADD</w:t>
      </w:r>
      <w:r>
        <w:rPr/>
        <w:t>神话》（</w:t>
      </w:r>
      <w:r>
        <w:rPr/>
        <w:t>The ADD Myth</w:t>
      </w:r>
      <w:r>
        <w:rPr/>
        <w:t xml:space="preserve"> </w:t>
      </w:r>
      <w:r>
        <w:rPr/>
        <w:t>）书中，玛莎</w:t>
      </w:r>
      <w:r>
        <w:rPr/>
        <w:t>·</w:t>
      </w:r>
      <w:r>
        <w:rPr/>
        <w:t>博奇提出：通常理解的注意力不集中症实际上有五种紧张性特征。这些特征是：感知，精神运动，智力，创造性，感情。只要有适当的认识，这些特征可以培养成天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</w:t>
      </w:r>
      <w:r>
        <w:rPr/>
        <w:t>ADD</w:t>
      </w:r>
      <w:r>
        <w:rPr/>
        <w:t>神话》（</w:t>
      </w:r>
      <w:r>
        <w:rPr/>
        <w:t>The ADD Myth</w:t>
      </w:r>
      <w:r>
        <w:rPr/>
        <w:t xml:space="preserve"> </w:t>
      </w:r>
      <w:r>
        <w:rPr/>
        <w:t>）显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五种强紧张性特征：感知，精神运动，智力，创造性，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所有的个性特征沿着“多元神经系统”光谱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有紧张特征的人符合光谱的哪一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医学工作者应该寻找注意力不集中症的替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、实践性步骤、日常练习能以最小代价培养紧张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伯奇的书中还包括她孩子患注意力不集中症的故事，他们不得不面对药物治疗的严重反应。她为了帮助孩子们，寻找替代疗法。《</w:t>
      </w:r>
      <w:r>
        <w:rPr/>
        <w:t>ADD</w:t>
      </w:r>
      <w:r>
        <w:rPr/>
        <w:t>神话》（</w:t>
      </w:r>
      <w:r>
        <w:rPr/>
        <w:t>The ADD Myth</w:t>
      </w:r>
      <w:r>
        <w:rPr/>
        <w:t xml:space="preserve"> </w:t>
      </w:r>
      <w:r>
        <w:rPr/>
        <w:t>）会唤起人们认识潜在紧张性条件，帮助原先自认残疾的人发展更充实的生活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28065" cy="128778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玛莎</w:t>
      </w:r>
      <w:r>
        <w:rPr>
          <w:b/>
        </w:rPr>
        <w:t>·</w:t>
      </w:r>
      <w:r>
        <w:rPr>
          <w:b/>
        </w:rPr>
        <w:t>伯奇（</w:t>
      </w:r>
      <w:r>
        <w:rPr>
          <w:b/>
        </w:rPr>
        <w:t>Martha Burge</w:t>
      </w:r>
      <w:r>
        <w:rPr>
          <w:b/>
        </w:rPr>
        <w:t>）</w:t>
      </w:r>
      <w:r>
        <w:rPr/>
        <w:t>是注意力不集中症教导员。她的两个孩子也患有同一种疾病。她是一个非常</w:t>
      </w:r>
      <w:r>
        <w:rPr>
          <w:rFonts w:ascii="宋体" w:hAnsi="宋体" w:cs="宋体"/>
        </w:rPr>
        <w:t>热情的人，拥有心理学学士、组织开发学硕士学位，担任注意力不集中症成年患者的教导员。</w:t>
      </w:r>
      <w:r>
        <w:rPr/>
        <w:t>2012</w:t>
      </w:r>
      <w:r>
        <w:rPr/>
        <w:t>年</w:t>
      </w:r>
      <w:r>
        <w:rPr/>
        <w:t>6</w:t>
      </w:r>
      <w:r>
        <w:rPr/>
        <w:t>月，她在芝加哥讲课，听众包括“</w:t>
      </w:r>
      <w:r>
        <w:rPr>
          <w:rFonts w:eastAsia="Times New Roman"/>
        </w:rPr>
        <w:t xml:space="preserve"> </w:t>
      </w:r>
      <w:r>
        <w:rPr/>
        <w:t>赞美生命”协会。她在门萨社团中积极活动，是社团成员的可靠教导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她目前定居加州奥兰治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百分之十的美国儿童（和百分之五的美国成年人）诊断为活跃不足或过度（</w:t>
      </w:r>
      <w:r>
        <w:rPr>
          <w:color w:val="000000"/>
          <w:szCs w:val="20"/>
        </w:rPr>
        <w:t>ADD/ADHD</w:t>
      </w:r>
      <w:r>
        <w:rPr>
          <w:color w:val="000000"/>
          <w:szCs w:val="20"/>
        </w:rPr>
        <w:t>）。这些疾病催生了几十亿美元的医药工业，生产的兴奋剂具有潜在危险性。伯奇的著作无疑会引起争议。她宣称，</w:t>
      </w:r>
      <w:r>
        <w:rPr>
          <w:color w:val="000000"/>
          <w:szCs w:val="20"/>
        </w:rPr>
        <w:t>ADHD</w:t>
      </w:r>
      <w:r>
        <w:rPr>
          <w:color w:val="000000"/>
          <w:szCs w:val="20"/>
        </w:rPr>
        <w:t>患者体验的机体、感觉和情感刺激远比其他人更紧张。</w:t>
      </w:r>
      <w:r>
        <w:rPr>
          <w:color w:val="000000"/>
          <w:szCs w:val="20"/>
        </w:rPr>
        <w:t>ADD</w:t>
      </w:r>
      <w:r>
        <w:rPr>
          <w:color w:val="000000"/>
          <w:szCs w:val="20"/>
        </w:rPr>
        <w:t>其实不存在。相反，心烦意乱、手足无措、烦躁、冲动的患者需要学习如何把紧张性转变为力量。伯奇猛烈谴责精神病学的《圣经》</w:t>
      </w:r>
      <w:r>
        <w:rPr>
          <w:color w:val="000000"/>
          <w:szCs w:val="20"/>
        </w:rPr>
        <w:t>DSM-V</w:t>
      </w:r>
      <w:r>
        <w:rPr>
          <w:color w:val="000000"/>
          <w:szCs w:val="20"/>
        </w:rPr>
        <w:t>及其更宽泛的</w:t>
      </w:r>
      <w:r>
        <w:rPr>
          <w:color w:val="000000"/>
          <w:szCs w:val="20"/>
        </w:rPr>
        <w:t>ADHD</w:t>
      </w:r>
      <w:r>
        <w:rPr>
          <w:color w:val="000000"/>
          <w:szCs w:val="20"/>
        </w:rPr>
        <w:t>诊断标准，还有由此受益的医药工业。然后，她提出镇静、安抚、磨利心灵的实用方法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许多基于冥想技术。这是一次大胆的尝试。伯奇受到法国人的部分支持，对目前的诊断标准施加影响。伯奇的方法还是更适于成年人，而非学龄儿童。成年人理解他们面对的困难，儿童却不肯就范。。她声称的成就至少有助于审视继续妨害病人及其家人的‘流行病学’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rFonts w:eastAsia="Times New Roman"/>
          <w:i/>
          <w:kern w:val="0"/>
          <w:szCs w:val="21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4:52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