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343660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肖恩</w:t>
      </w:r>
      <w:r>
        <w:rPr>
          <w:b/>
        </w:rPr>
        <w:t>·</w:t>
      </w:r>
      <w:r>
        <w:rPr>
          <w:b/>
        </w:rPr>
        <w:t>博杜安（</w:t>
      </w:r>
      <w:r>
        <w:rPr>
          <w:b/>
        </w:rPr>
        <w:t>Sean Beaudoin</w:t>
      </w:r>
      <w:r>
        <w:rPr>
          <w:b/>
        </w:rPr>
        <w:t>）</w:t>
      </w:r>
      <w:r>
        <w:rPr/>
        <w:t>的作品有（</w:t>
      </w:r>
      <w:r>
        <w:rPr/>
        <w:t>Going Nowhere Faster</w:t>
      </w:r>
      <w:r>
        <w:rPr/>
        <w:t>）、（</w:t>
      </w:r>
      <w:r>
        <w:rPr/>
        <w:t>Fade To Blue</w:t>
      </w:r>
      <w:r>
        <w:rPr/>
        <w:t>）、（</w:t>
      </w:r>
      <w:r>
        <w:rPr/>
        <w:t>You Killed Wesley Payne</w:t>
      </w:r>
      <w:r>
        <w:rPr/>
        <w:t>）。他在许多像《洋葱头》（</w:t>
      </w:r>
      <w:r>
        <w:rPr/>
        <w:t>Onion</w:t>
      </w:r>
      <w:r>
        <w:rPr/>
        <w:t>）、《闪光火车》（</w:t>
      </w:r>
      <w:r>
        <w:rPr/>
        <w:t>Glimmer Train</w:t>
      </w:r>
      <w:r>
        <w:rPr/>
        <w:t>）、《旧金山纪事报》（</w:t>
      </w:r>
      <w:r>
        <w:rPr/>
        <w:t>The San Francisco Chronicle</w:t>
      </w:r>
      <w:r>
        <w:rPr/>
        <w:t>）、《麻醉剂》（</w:t>
      </w:r>
      <w:r>
        <w:rPr/>
        <w:t>Opium</w:t>
      </w:r>
      <w:r>
        <w:rPr/>
        <w:t>）、《故事杂志》（</w:t>
      </w:r>
      <w:r>
        <w:rPr/>
        <w:t>Narrative Magazine</w:t>
      </w:r>
      <w:r>
        <w:rPr/>
        <w:t>）、《蝙蝠城书评》（</w:t>
      </w:r>
      <w:r>
        <w:rPr/>
        <w:t>Bat City Review</w:t>
      </w:r>
      <w:r>
        <w:rPr/>
        <w:t>）、《认同理论》（</w:t>
      </w:r>
      <w:r>
        <w:rPr/>
        <w:t>Identity Theory</w:t>
      </w:r>
      <w:r>
        <w:rPr/>
        <w:t>）、《速溶城市》（</w:t>
      </w:r>
      <w:r>
        <w:rPr/>
        <w:t>Instant City</w:t>
      </w:r>
      <w:r>
        <w:rPr/>
        <w:t>）、《另一个芝加哥杂志》（</w:t>
      </w:r>
      <w:r>
        <w:rPr/>
        <w:t>Another Chicago Magazine</w:t>
      </w:r>
      <w:r>
        <w:rPr/>
        <w:t>）、《新奥尔良书评》（</w:t>
      </w:r>
      <w:r>
        <w:rPr/>
        <w:t>The New Orleans Review</w:t>
      </w:r>
      <w:r>
        <w:rPr/>
        <w:t>）、《廉价小酒馆》（</w:t>
      </w:r>
      <w:r>
        <w:rPr/>
        <w:t>Barrelhouse</w:t>
      </w:r>
      <w:r>
        <w:rPr/>
        <w:t>）、《海湾》（</w:t>
      </w:r>
      <w:r>
        <w:rPr/>
        <w:t>Bayou</w:t>
      </w:r>
      <w:r>
        <w:rPr/>
        <w:t>）、《瓜分》（</w:t>
      </w:r>
      <w:r>
        <w:rPr/>
        <w:t>Redivider.</w:t>
      </w:r>
      <w:r>
        <w:rPr/>
        <w:t>）这样的出版物上发表过许多短篇故事和文章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4T05:07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