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41935</wp:posOffset>
            </wp:positionV>
            <wp:extent cx="140271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摇滚青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ise Young Fool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Sean Beaudo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Little, Brown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我弹奏和铉，叮、叮、叮。我演奏</w:t>
      </w:r>
      <w:r>
        <w:rPr>
          <w:bCs/>
          <w:szCs w:val="21"/>
        </w:rPr>
        <w:t>A</w:t>
      </w:r>
      <w:r>
        <w:rPr>
          <w:bCs/>
          <w:szCs w:val="21"/>
        </w:rPr>
        <w:t>和铉并且用了半音。我沿着琴颈滑动，急速的弹奏，太想念它了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吉他明显是不完美的，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十足的失败者，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空中飘逸的信天翁，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我完全的，彻底的陷入了爱情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摇滚少年里奇</w:t>
      </w:r>
      <w:r>
        <w:rPr>
          <w:bCs/>
          <w:szCs w:val="21"/>
        </w:rPr>
        <w:t>·</w:t>
      </w:r>
      <w:r>
        <w:rPr>
          <w:bCs/>
          <w:szCs w:val="21"/>
        </w:rPr>
        <w:t>沙德（</w:t>
      </w:r>
      <w:r>
        <w:rPr>
          <w:bCs/>
          <w:szCs w:val="21"/>
        </w:rPr>
        <w:t>Ritchie Sudden</w:t>
      </w:r>
      <w:r>
        <w:rPr>
          <w:bCs/>
          <w:szCs w:val="21"/>
        </w:rPr>
        <w:t>）确信他的生活刚刚经历了演变。除了他讨厌别人叫他小孩儿，他的乐队也不玩摇滚。经历演变也只不过是另一个无声的陈词滥调。一部分的里奇希望抛下这一些然后远走高飞。尤其是经历</w:t>
      </w:r>
      <w:r>
        <w:rPr>
          <w:bCs/>
          <w:szCs w:val="21"/>
        </w:rPr>
        <w:t>90</w:t>
      </w:r>
      <w:r>
        <w:rPr>
          <w:bCs/>
          <w:szCs w:val="21"/>
        </w:rPr>
        <w:t>天青少年劳教中心服刑的那一部分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故事从他被捕的前一年开始讲述。读者被里奇邀请他们全速驾驶之前的礼貌的声音所吸引住。输掉了一场乐队的比赛。爸爸在妈妈的女朋友搬进来五分钟之前离开。如果想避开危险的庞大的斯彭塞（</w:t>
      </w:r>
      <w:r>
        <w:rPr>
          <w:bCs/>
          <w:szCs w:val="21"/>
        </w:rPr>
        <w:t>Spence Proffer</w:t>
      </w:r>
      <w:r>
        <w:rPr>
          <w:bCs/>
          <w:szCs w:val="21"/>
        </w:rPr>
        <w:t>）得到危险的热辣的拉文纳</w:t>
      </w:r>
      <w:r>
        <w:rPr>
          <w:bCs/>
          <w:szCs w:val="21"/>
        </w:rPr>
        <w:t>·</w:t>
      </w:r>
      <w:r>
        <w:rPr>
          <w:bCs/>
          <w:szCs w:val="21"/>
        </w:rPr>
        <w:t>伍兹（</w:t>
      </w:r>
      <w:r>
        <w:rPr>
          <w:bCs/>
          <w:szCs w:val="21"/>
        </w:rPr>
        <w:t>Ravenna Woods</w:t>
      </w:r>
      <w:r>
        <w:rPr>
          <w:bCs/>
          <w:szCs w:val="21"/>
        </w:rPr>
        <w:t>）本身就会发生很多问题，更不要提他正在努力忘掉他一周前死去的妹妹的临终遗言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这本书一定会吸引佛兰克</w:t>
      </w:r>
      <w:r>
        <w:rPr>
          <w:bCs/>
          <w:szCs w:val="21"/>
        </w:rPr>
        <w:t>·</w:t>
      </w:r>
      <w:r>
        <w:rPr>
          <w:bCs/>
          <w:szCs w:val="21"/>
        </w:rPr>
        <w:t>波特曼（</w:t>
      </w:r>
      <w:r>
        <w:rPr>
          <w:bCs/>
          <w:szCs w:val="21"/>
        </w:rPr>
        <w:t>Frank Portma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和约翰</w:t>
      </w:r>
      <w:r>
        <w:rPr>
          <w:bCs/>
          <w:szCs w:val="21"/>
        </w:rPr>
        <w:t>·</w:t>
      </w:r>
      <w:r>
        <w:rPr>
          <w:bCs/>
          <w:szCs w:val="21"/>
        </w:rPr>
        <w:t>格林（</w:t>
      </w:r>
      <w:r>
        <w:rPr>
          <w:bCs/>
          <w:szCs w:val="21"/>
        </w:rPr>
        <w:t>John Green</w:t>
      </w:r>
      <w:r>
        <w:rPr>
          <w:bCs/>
          <w:szCs w:val="21"/>
        </w:rPr>
        <w:t>）的书迷，当然还会吸引弗洛伊德和尼采的粉丝。倍受欢迎的作者肖恩</w:t>
      </w:r>
      <w:r>
        <w:rPr>
          <w:bCs/>
          <w:szCs w:val="21"/>
        </w:rPr>
        <w:t>·</w:t>
      </w:r>
      <w:r>
        <w:rPr>
          <w:bCs/>
          <w:szCs w:val="21"/>
        </w:rPr>
        <w:t>博杜安（</w:t>
      </w:r>
      <w:r>
        <w:rPr>
          <w:bCs/>
          <w:szCs w:val="21"/>
        </w:rPr>
        <w:t>Sean Beaudoin</w:t>
      </w:r>
      <w:r>
        <w:rPr>
          <w:bCs/>
          <w:szCs w:val="21"/>
        </w:rPr>
        <w:t>）推出了这本最新小说，里面交替着质朴、尖锐、真诚和欢闹。里奇</w:t>
      </w:r>
      <w:r>
        <w:rPr>
          <w:bCs/>
          <w:szCs w:val="21"/>
        </w:rPr>
        <w:t>·</w:t>
      </w:r>
      <w:r>
        <w:rPr>
          <w:bCs/>
          <w:szCs w:val="21"/>
        </w:rPr>
        <w:t>沙德（</w:t>
      </w:r>
      <w:r>
        <w:rPr>
          <w:bCs/>
          <w:szCs w:val="21"/>
        </w:rPr>
        <w:t>Ritchie Sudden</w:t>
      </w:r>
      <w:r>
        <w:rPr>
          <w:bCs/>
          <w:szCs w:val="21"/>
        </w:rPr>
        <w:t>）是谁？在书的结尾，你就会全完的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43660" cy="1364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肖恩</w:t>
      </w:r>
      <w:r>
        <w:rPr>
          <w:b/>
        </w:rPr>
        <w:t>·</w:t>
      </w:r>
      <w:r>
        <w:rPr>
          <w:b/>
        </w:rPr>
        <w:t>博杜安（</w:t>
      </w:r>
      <w:r>
        <w:rPr>
          <w:b/>
        </w:rPr>
        <w:t>Sean Beaudoin</w:t>
      </w:r>
      <w:r>
        <w:rPr>
          <w:b/>
        </w:rPr>
        <w:t>）</w:t>
      </w:r>
      <w:r>
        <w:rPr/>
        <w:t>的作品有（</w:t>
      </w:r>
      <w:r>
        <w:rPr/>
        <w:t>Going Nowhere Faster</w:t>
      </w:r>
      <w:r>
        <w:rPr/>
        <w:t>）、（</w:t>
      </w:r>
      <w:r>
        <w:rPr/>
        <w:t>Fade To Blue</w:t>
      </w:r>
      <w:r>
        <w:rPr/>
        <w:t>）、（</w:t>
      </w:r>
      <w:r>
        <w:rPr/>
        <w:t>You Killed Wesley Payne</w:t>
      </w:r>
      <w:r>
        <w:rPr/>
        <w:t>）。他在许多像《洋葱头》（</w:t>
      </w:r>
      <w:r>
        <w:rPr/>
        <w:t>Onion</w:t>
      </w:r>
      <w:r>
        <w:rPr/>
        <w:t>）、《闪光火车》（</w:t>
      </w:r>
      <w:r>
        <w:rPr/>
        <w:t>Glimmer Train</w:t>
      </w:r>
      <w:r>
        <w:rPr/>
        <w:t>）、《旧金山纪事报》（</w:t>
      </w:r>
      <w:r>
        <w:rPr/>
        <w:t>The San Francisco Chronicle</w:t>
      </w:r>
      <w:r>
        <w:rPr/>
        <w:t>）、《麻醉剂》（</w:t>
      </w:r>
      <w:r>
        <w:rPr/>
        <w:t>Opium</w:t>
      </w:r>
      <w:r>
        <w:rPr/>
        <w:t>）、《故事杂志》（</w:t>
      </w:r>
      <w:r>
        <w:rPr/>
        <w:t>Narrative Magazine</w:t>
      </w:r>
      <w:r>
        <w:rPr/>
        <w:t>）、《蝙蝠城书评》（</w:t>
      </w:r>
      <w:r>
        <w:rPr/>
        <w:t>Bat City Review</w:t>
      </w:r>
      <w:r>
        <w:rPr/>
        <w:t>）、《认同理论》（</w:t>
      </w:r>
      <w:r>
        <w:rPr/>
        <w:t>Identity Theory</w:t>
      </w:r>
      <w:r>
        <w:rPr/>
        <w:t>）、《速溶城市》（</w:t>
      </w:r>
      <w:r>
        <w:rPr/>
        <w:t>Instant City</w:t>
      </w:r>
      <w:r>
        <w:rPr/>
        <w:t>）、《另一个芝加哥杂志》（</w:t>
      </w:r>
      <w:r>
        <w:rPr/>
        <w:t>Another Chicago Magazine</w:t>
      </w:r>
      <w:r>
        <w:rPr/>
        <w:t>）、《新奥尔良书评》（</w:t>
      </w:r>
      <w:r>
        <w:rPr/>
        <w:t>The New Orleans Review</w:t>
      </w:r>
      <w:r>
        <w:rPr/>
        <w:t>）、《廉价小酒馆》（</w:t>
      </w:r>
      <w:r>
        <w:rPr/>
        <w:t>Barrelhouse</w:t>
      </w:r>
      <w:r>
        <w:rPr/>
        <w:t>）、《海湾》（</w:t>
      </w:r>
      <w:r>
        <w:rPr/>
        <w:t>Bayou</w:t>
      </w:r>
      <w:r>
        <w:rPr/>
        <w:t>）、《瓜分》（</w:t>
      </w:r>
      <w:r>
        <w:rPr/>
        <w:t>Redivider.</w:t>
      </w:r>
      <w:r>
        <w:rPr/>
        <w:t>）这样的出版物上发表过许多短篇故事和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eorg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1:00Z</dcterms:created>
  <dc:creator>Image</dc:creator>
  <dc:description/>
  <dc:language>en-US</dc:language>
  <cp:lastModifiedBy>FtpDown</cp:lastModifiedBy>
  <dcterms:modified xsi:type="dcterms:W3CDTF">2013-05-14T05:06:32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