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513205" cy="2762250"/>
            <wp:effectExtent l="0" t="0" r="0" b="0"/>
            <wp:wrapTight wrapText="bothSides">
              <wp:wrapPolygon edited="0">
                <wp:start x="216" y="0"/>
                <wp:lineTo x="-107" y="58"/>
                <wp:lineTo x="-107" y="17194"/>
                <wp:lineTo x="216" y="17547"/>
                <wp:lineTo x="864" y="17547"/>
                <wp:lineTo x="1728" y="17547"/>
                <wp:lineTo x="21491" y="17370"/>
                <wp:lineTo x="21491" y="353"/>
                <wp:lineTo x="20735" y="0"/>
                <wp:lineTo x="216" y="0"/>
              </wp:wrapPolygon>
            </wp:wrapTight>
            <wp:docPr id="1" name="9783593398457.png.28390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93398457.png.28390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卧底：美国的检举文化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Undercover 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Culture of Denunciation in the USA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de-DE"/>
        </w:rPr>
        <w:t>德语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Undercov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de-DE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  <w:lang w:val="de-DE"/>
        </w:rPr>
        <w:t>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Olaf Stieglitz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2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检举受制于一种道德禁忌。这种情况也适用于美国，一点都不亚于非美国国家。然而，检举是并且总是无所不在的，它时时发生也时时受到指责，它既被轻视又被称赞为一种爱国责任。作者奥拉夫</w:t>
      </w:r>
      <w:r>
        <w:rPr>
          <w:bCs/>
          <w:szCs w:val="21"/>
        </w:rPr>
        <w:t>·</w:t>
      </w:r>
      <w:r>
        <w:rPr>
          <w:bCs/>
          <w:szCs w:val="21"/>
        </w:rPr>
        <w:t>斯蒂格利茨将它描述为自</w:t>
      </w:r>
      <w:r>
        <w:rPr>
          <w:bCs/>
          <w:szCs w:val="21"/>
        </w:rPr>
        <w:t>19</w:t>
      </w:r>
      <w:r>
        <w:rPr>
          <w:bCs/>
          <w:szCs w:val="21"/>
        </w:rPr>
        <w:t>世纪以来监视活动与间谍活动所扮演的角色，并且描述了各个检举体系组建的方式。他指出了深深植根于美国文化的一个特征：对内部和外部的敌人心存恐惧，并且有义务保护社会免受这些敌人的侵害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utor"/>
        <w:tabs>
          <w:tab w:val="clear" w:pos="420"/>
          <w:tab w:val="left" w:pos="9000" w:leader="none"/>
        </w:tabs>
        <w:spacing w:lineRule="auto" w:line="240"/>
        <w:ind w:right="623" w:hanging="0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14070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奥拉夫</w:t>
      </w:r>
      <w:r>
        <w:rPr>
          <w:rFonts w:eastAsia="方正姚体"/>
        </w:rPr>
        <w:t>·</w:t>
      </w:r>
      <w:r>
        <w:rPr>
          <w:bCs/>
          <w:szCs w:val="21"/>
        </w:rPr>
        <w:t>斯蒂格利茨（</w:t>
      </w:r>
      <w:r>
        <w:rPr>
          <w:bCs/>
          <w:szCs w:val="21"/>
        </w:rPr>
        <w:t>Olaf Stieglitz</w:t>
      </w:r>
      <w:r>
        <w:rPr>
          <w:bCs/>
          <w:szCs w:val="21"/>
        </w:rPr>
        <w:t>）是科隆大学历史系的私人讲师。在</w:t>
      </w:r>
      <w:r>
        <w:rPr>
          <w:bCs/>
          <w:szCs w:val="21"/>
        </w:rPr>
        <w:t>2012-2013</w:t>
      </w:r>
      <w:r>
        <w:rPr>
          <w:bCs/>
          <w:szCs w:val="21"/>
        </w:rPr>
        <w:t>的冬季学期，他将在柏林自由大学担任北美历史教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目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引言：现代美国的告密文化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美国告密的禁忌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欧洲和美国历史上对告密的研究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论本书的构成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告密的语言及行为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历史上告密研究的视角变化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7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告密及其在文化研究中的主题化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种全然不可信的喃喃低语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福柯思想中的告密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告密的诸多实践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言语行为理论、语言行为、仪式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43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告密的文本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文本出处及其词汇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47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告密者和卧底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刑事检举案例及其信息的秘密来源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50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司法控制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在法庭辩论中关于告密者的光辉构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我们最有价值的工具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警察、警察学和告密者的形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0 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美国联邦调查局人员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美国联邦调查局的特殊员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3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道德守护人及其告密者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危机、冲突与要求为美国辩护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01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监视的罪行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告密行为的指向：道德与性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03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看门狗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那些爱国组织，“国家”和第一次世界大战中敌国公民的监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友好的证人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麦卡锡主义和冷战期间封闭的告密话语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160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家中的防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告密和家庭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165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忏悔剧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告密和相关委员会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190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个体的反省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告密时的自传策略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（密告工会活动的）告密者与（警局的）线人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所感知到的和所记忆的告密行为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Cs w:val="21"/>
        </w:rPr>
        <w:t>225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受雇于政府的）密探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在美国黑豹党成员的回忆中的告密者形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30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告密与监禁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47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资方密探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美国工人运动文化中的告密者形象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6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停止告密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美国告密者形象的不可持续性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278                            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告发另一个人</w:t>
      </w:r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伊始流行的告密文化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283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检举揭发舞弊内情的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经济和政治中的透明性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85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21"/>
        </w:rPr>
        <w:t>爱国行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911</w:t>
      </w:r>
      <w:r>
        <w:rPr>
          <w:rFonts w:ascii="宋体;SimSun" w:hAnsi="宋体;SimSun" w:cs="宋体;SimSun"/>
          <w:szCs w:val="21"/>
        </w:rPr>
        <w:t>后围绕告密行为展开的辩论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释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294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致谢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343                                                                    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引文出处和参考文献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345                                                                                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档案材料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345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引文出处和与二手文献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345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电影资料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38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索引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391                                                                   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ListParagraph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5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13T07:10:00Z</dcterms:modified>
  <cp:revision>9</cp:revision>
  <dc:subject/>
  <dc:title>新 书 推 荐</dc:title>
</cp:coreProperties>
</file>