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3975</wp:posOffset>
            </wp:positionV>
            <wp:extent cx="1600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达米安</w:t>
      </w:r>
      <w:r>
        <w:rPr>
          <w:b/>
          <w:color w:val="000000"/>
        </w:rPr>
        <w:t>·</w:t>
      </w:r>
      <w:r>
        <w:rPr>
          <w:b/>
          <w:color w:val="000000"/>
        </w:rPr>
        <w:t>麦金奇（</w:t>
      </w:r>
      <w:r>
        <w:rPr>
          <w:b/>
          <w:color w:val="000000"/>
        </w:rPr>
        <w:t>Damian McKinney</w:t>
      </w:r>
      <w:r>
        <w:rPr>
          <w:b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是麦金奇</w:t>
      </w:r>
      <w:r>
        <w:rPr>
          <w:color w:val="000000"/>
        </w:rPr>
        <w:t>·</w:t>
      </w:r>
      <w:r>
        <w:rPr>
          <w:color w:val="000000"/>
        </w:rPr>
        <w:t>罗杰斯公司的创始人和首席执行官。这家管理咨询公司在伦敦、阿姆斯特丹、美国、巴西、日本、香港都有办公室。他原先在英国皇家海军陆战队指挥突击队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5T09:29:3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