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3185</wp:posOffset>
            </wp:positionV>
            <wp:extent cx="1113155" cy="1617980"/>
            <wp:effectExtent l="0" t="0" r="0" b="0"/>
            <wp:wrapSquare wrapText="bothSides"/>
            <wp:docPr id="1" name="6Z2%7DW7)7XG%60%7D4B6T8F5M_%7D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Z2%7DW7)7XG%60%7D4B6T8F5M_%7D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宝贝伯恩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StrongEmphasis"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Precious B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ka Ashley-Holl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ecorat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9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个鼓舞人心的故事，迷人的场景。伯恩斯（</w:t>
      </w:r>
      <w:r>
        <w:rPr>
          <w:b/>
        </w:rPr>
        <w:t>Bones</w:t>
      </w:r>
      <w:r>
        <w:rPr>
          <w:b/>
        </w:rPr>
        <w:t>）让这个故事更加的动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在</w:t>
      </w:r>
      <w:r>
        <w:rPr/>
        <w:t>1949</w:t>
      </w:r>
      <w:r>
        <w:rPr/>
        <w:t>年，在大西洋海岸边的佛罗里达沼泽地的传统生活方式受到了威胁。</w:t>
      </w:r>
      <w:r>
        <w:rPr/>
        <w:t>10</w:t>
      </w:r>
      <w:r>
        <w:rPr/>
        <w:t>岁的小女孩儿伯恩斯（</w:t>
      </w:r>
      <w:bookmarkStart w:id="1" w:name="OLE_LINK4"/>
      <w:bookmarkStart w:id="2" w:name="OLE_LINK3"/>
      <w:r>
        <w:rPr/>
        <w:t>Bones</w:t>
      </w:r>
      <w:bookmarkEnd w:id="1"/>
      <w:bookmarkEnd w:id="2"/>
      <w:r>
        <w:rPr/>
        <w:t>）和他的家庭过着受自然大地哺育，丈量着不同节气而作息的生活。他们没有与现代社会隔绝，但是现代生活的渗透越来越快。当一个地产商人和一个邻居被杀后，她的父亲因为曾经遇到过这两个人而成为了主要嫌疑犯。剧情随着调查的进行曲折的展开，但是剧情主要集中在伯恩斯（</w:t>
      </w:r>
      <w:r>
        <w:rPr/>
        <w:t>Bones</w:t>
      </w:r>
      <w:r>
        <w:rPr/>
        <w:t>）身上。她时而天真、时而聪慧，即特别容易信任别人、又很多疑，时而恐惧、时而能坦然接受。她的声音即有力、又充满感情，混合了当地的方言和土语来描绘她在这片神奇的土地上打猎、钓鱼、观察和探索时所看见的美丽画面。她关心所遇到的所有生物，关于与邻居和睦相处、慷慨大方等方面，她的父母给她树立了良好的榜样。细致的描绘使人物的性格刻画的异常生动和丰富。但是当然还有残酷的现实，一个家庭恶毒的残酷行为，有害的法律，对于自然朋友关系的偏见，心爱邻居的死亡以及自然本身时不时带来的危险。最后是一个大团圆式的结局。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/>
          <w:szCs w:val="21"/>
        </w:rPr>
        <w:t>米卡</w:t>
      </w:r>
      <w:r>
        <w:rPr>
          <w:b/>
          <w:szCs w:val="21"/>
        </w:rPr>
        <w:t>·</w:t>
      </w:r>
      <w:r>
        <w:rPr>
          <w:b/>
          <w:szCs w:val="21"/>
        </w:rPr>
        <w:t>阿什利</w:t>
      </w:r>
      <w:r>
        <w:rPr>
          <w:b/>
          <w:szCs w:val="21"/>
        </w:rPr>
        <w:t>·</w:t>
      </w:r>
      <w:r>
        <w:rPr>
          <w:b/>
          <w:szCs w:val="21"/>
        </w:rPr>
        <w:t>霍林格</w:t>
      </w:r>
      <w:r>
        <w:rPr>
          <w:szCs w:val="21"/>
        </w:rPr>
        <w:t>（</w:t>
      </w:r>
      <w:r>
        <w:rPr>
          <w:b/>
          <w:bCs/>
          <w:color w:val="000000"/>
          <w:szCs w:val="21"/>
        </w:rPr>
        <w:t>Mika Ashley-Hollinger</w:t>
      </w:r>
      <w:r>
        <w:rPr>
          <w:szCs w:val="21"/>
        </w:rPr>
        <w:t>）出生于佛罗里达的东海岸，她的童年也是在那里度过的。</w:t>
      </w:r>
      <w:r>
        <w:rPr>
          <w:bCs/>
        </w:rPr>
        <w:t>《宝贝伯恩斯》（</w:t>
      </w:r>
      <w:r>
        <w:rPr>
          <w:i/>
          <w:iCs/>
          <w:color w:val="000000"/>
          <w:szCs w:val="21"/>
        </w:rPr>
        <w:t>Precious Bones</w:t>
      </w:r>
      <w:r>
        <w:rPr>
          <w:bCs/>
        </w:rPr>
        <w:t>）是她处女作。她用这本书来祭奠那种已经逝去的生活方式。米卡（</w:t>
      </w:r>
      <w:r>
        <w:rPr>
          <w:color w:val="000000"/>
          <w:szCs w:val="21"/>
        </w:rPr>
        <w:t>Mika</w:t>
      </w:r>
      <w:r>
        <w:rPr>
          <w:bCs/>
        </w:rPr>
        <w:t>）和他的丈夫、几类濒临灭绝的鸟类和野鸡生活在夏威夷的湿地保护区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b/>
          <w:szCs w:val="21"/>
        </w:rPr>
        <w:t>媒体评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的声音即有力、又充满感情，混合了当地的方言和土语来描绘她在这片神奇的土地上打猎、钓鱼、观察和探索时所看见的美丽画面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jc w:val="right"/>
        <w:rPr/>
      </w:pPr>
      <w:r>
        <w:rPr/>
        <w:t>----</w:t>
      </w:r>
      <w:r>
        <w:rPr/>
        <w:t>科克斯书评（</w:t>
      </w:r>
      <w:r>
        <w:rPr>
          <w:b/>
          <w:i/>
          <w:iCs/>
          <w:szCs w:val="21"/>
        </w:rPr>
        <w:t>Kirkus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3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jc w:val="left"/>
    </w:pPr>
    <w:rPr>
      <w:rFonts w:ascii="Palatino Linotype" w:hAnsi="Palatino Linotype" w:cs="Palatino Linotype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3-08T06:51:00Z</dcterms:modified>
  <cp:revision>10</cp:revision>
  <dc:subject/>
  <dc:title>新 书 推 荐</dc:title>
</cp:coreProperties>
</file>