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66294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摩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米兰达（</w:t>
      </w:r>
      <w:r>
        <w:rPr>
          <w:b/>
          <w:bCs/>
        </w:rPr>
        <w:t>Magan Miranda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写《破绽》</w:t>
      </w:r>
      <w:r>
        <w:rPr>
          <w:rFonts w:cs="宋体"/>
          <w:bCs/>
          <w:i/>
          <w:color w:val="000000"/>
          <w:szCs w:val="21"/>
        </w:rPr>
        <w:t>(Fracture</w:t>
      </w:r>
      <w:r>
        <w:rPr>
          <w:rFonts w:cs="宋体"/>
          <w:bCs/>
          <w:color w:val="000000"/>
          <w:szCs w:val="21"/>
        </w:rPr>
        <w:t>)</w:t>
      </w:r>
      <w:r>
        <w:rPr>
          <w:bCs/>
          <w:szCs w:val="21"/>
        </w:rPr>
        <w:t>之前是一名科学工作者和高中老师，处于对科学之谜尤其是有关人脑部分的痴迷，她创作了这部小说。摩根毕业于麻省理工大学的理科专业，之后也一直工作在实验室里或阅读相关书籍。现作为麻省理工的一名教育顾问居住在北卡罗来纳州的夏落第附近。《破绽》是她的第一部作品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17:22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