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015</wp:posOffset>
            </wp:positionH>
            <wp:positionV relativeFrom="paragraph">
              <wp:posOffset>25400</wp:posOffset>
            </wp:positionV>
            <wp:extent cx="1216025" cy="187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爱伤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color w:val="000000"/>
          <w:szCs w:val="21"/>
        </w:rPr>
        <w:t>Hyster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 xml:space="preserve">Megan Mirand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Walker Childre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Rights People/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336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</w:rPr>
        <w:t>12</w:t>
      </w:r>
      <w:r>
        <w:rPr>
          <w:b/>
          <w:bCs/>
        </w:rPr>
        <w:t>岁以上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玛洛莉的命运从那天晚上起就被彻底改变了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那天晚上，她醉酒的男友布莱恩闯进了她家，而她抓起刀刺进了他的胸膛，任由他流血致死。可是事后她却一点也不记得那晚到底发生了什么事情。她的父母为她请了出色的律师做辩护，最终法庭将案件定义为玛洛莉是自卫时错手杀死了布莱恩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布莱恩的葬礼之后，沉浸在丧子之痛中的布莱恩的妈妈不停地骚扰、跟踪玛洛莉，认定她是蓄意谋杀了布莱恩。玛洛莉无论在学校里，还是走在街头，都必须忍受别人的指指点点和背后议论。当她一个人的时候，布莱恩的影子纠缠着她，让她黑夜来临时瑟瑟发抖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玛洛莉的父母出于保护女儿的目的，把她送往寄宿学校，希望在那里她能忘记过去、有一个新的开始。可是在人多嘴杂的寄宿学校，一个人的秘密并不能保守多久。没过多久，其他同学就把玛洛莉的底细弄得一清二楚。更加糟糕的是，布莱恩的妈妈或是其他什么人也悄悄地跟着她来到了寄宿学校。在空旷的房间里，她听见了怪异的声音，从噩梦中醒来后身上居然留有奇怪的伤痕……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突然有一天，寄宿学校的一个学生被人杀死在房间里。玛洛莉因为之前布莱恩的案件成为头号嫌疑对象。玛洛莉是清白、无辜的吗？如果她是无辜的，那么她必须回忆起命案发生的那两个晚上她到底做了些什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ab/>
      </w:r>
      <w:r>
        <w:rPr>
          <w:bCs/>
        </w:rPr>
        <w:t>继《</w:t>
      </w:r>
      <w:r>
        <w:rPr>
          <w:bCs/>
        </w:rPr>
        <w:t>Fracture</w:t>
      </w:r>
      <w:r>
        <w:rPr>
          <w:bCs/>
        </w:rPr>
        <w:t>》之后，梅根的第二部小说《</w:t>
      </w:r>
      <w:r>
        <w:rPr>
          <w:bCs/>
        </w:rPr>
        <w:t>Hysteria</w:t>
      </w:r>
      <w:r>
        <w:rPr>
          <w:bCs/>
        </w:rPr>
        <w:t>》继续牢牢抓住读者，故事情节曲折复杂，让读者在阅读的过程中不停地质疑读事件的真相，并且穿插了诸多细致的心理描写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2245</wp:posOffset>
            </wp:positionV>
            <wp:extent cx="66294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</w:rPr>
        <w:t xml:space="preserve">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/>
          <w:bCs/>
        </w:rPr>
        <w:t>摩根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米兰达（</w:t>
      </w:r>
      <w:r>
        <w:rPr>
          <w:b/>
          <w:bCs/>
        </w:rPr>
        <w:t>Magan Miranda</w:t>
      </w:r>
      <w:r>
        <w:rPr>
          <w:b/>
          <w:bCs/>
          <w:szCs w:val="21"/>
        </w:rPr>
        <w:t>）</w:t>
      </w:r>
      <w:r>
        <w:rPr>
          <w:bCs/>
          <w:szCs w:val="21"/>
        </w:rPr>
        <w:t>在写《破绽》</w:t>
      </w:r>
      <w:r>
        <w:rPr>
          <w:rFonts w:cs="宋体;SimSun"/>
          <w:bCs/>
          <w:i/>
          <w:color w:val="000000"/>
          <w:szCs w:val="21"/>
        </w:rPr>
        <w:t>(Fracture</w:t>
      </w:r>
      <w:r>
        <w:rPr>
          <w:rFonts w:cs="宋体;SimSun"/>
          <w:bCs/>
          <w:color w:val="000000"/>
          <w:szCs w:val="21"/>
        </w:rPr>
        <w:t>)</w:t>
      </w:r>
      <w:r>
        <w:rPr>
          <w:bCs/>
          <w:szCs w:val="21"/>
        </w:rPr>
        <w:t>之前是一名科学工作者和高中老师，处于对科学之谜尤其是有关人脑部分的痴迷，她创作了这部小说。摩根毕业于麻省理工大学的理科专业，之后也一直工作在实验室里或阅读相关书籍。现作为麻省理工的一名教育顾问居住在北卡罗来纳州的夏落第附近。《破绽》是她的第一部作品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论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人物塑造得十分出色且可信！”</w:t>
      </w:r>
      <w:r>
        <w:rPr>
          <w:rFonts w:eastAsia="Times New Roman"/>
          <w:bCs/>
          <w:color w:val="000000"/>
        </w:rPr>
        <w:t xml:space="preserve">                       </w:t>
      </w:r>
      <w:r>
        <w:rPr>
          <w:bCs/>
          <w:color w:val="000000"/>
        </w:rPr>
        <w:t>---- Starcrossed Book Review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情节紧凑、悬念迭出，读者会想一口气读完了解真相。”</w:t>
      </w:r>
      <w:r>
        <w:rPr>
          <w:rFonts w:eastAsia="Times New Roman"/>
          <w:bCs/>
          <w:color w:val="000000"/>
        </w:rPr>
        <w:t xml:space="preserve">        </w:t>
      </w:r>
      <w:r>
        <w:rPr>
          <w:bCs/>
          <w:color w:val="000000"/>
        </w:rPr>
        <w:t>----</w:t>
      </w:r>
      <w:r>
        <w:rPr>
          <w:bCs/>
          <w:color w:val="000000"/>
        </w:rPr>
        <w:t>亚马逊网站评论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ab/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故事讲述的过程中穿插了许多记忆碎片，是真是假，难以辨识，直至读完故事，也许你仍在思索</w:t>
      </w:r>
      <w:r>
        <w:rPr>
          <w:bCs/>
          <w:color w:val="000000"/>
        </w:rPr>
        <w:t>……</w:t>
      </w:r>
      <w:r>
        <w:rPr>
          <w:bCs/>
          <w:color w:val="000000"/>
        </w:rPr>
        <w:t>”</w:t>
      </w:r>
      <w:r>
        <w:rPr>
          <w:rFonts w:eastAsia="Times New Roman"/>
          <w:bCs/>
          <w:color w:val="000000"/>
        </w:rPr>
        <w:t xml:space="preserve">                                             </w:t>
      </w:r>
      <w:r>
        <w:rPr>
          <w:bCs/>
          <w:color w:val="000000"/>
        </w:rPr>
        <w:t>---- G</w:t>
      </w:r>
      <w:r>
        <w:rPr>
          <w:bCs/>
          <w:color w:val="000000"/>
        </w:rPr>
        <w:t>o</w:t>
      </w:r>
      <w:r>
        <w:rPr>
          <w:bCs/>
          <w:color w:val="000000"/>
        </w:rPr>
        <w:t xml:space="preserve">odreads </w:t>
      </w:r>
      <w:r>
        <w:rPr>
          <w:bCs/>
          <w:color w:val="000000"/>
        </w:rPr>
        <w:t>网站评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4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character" w:styleId="By">
    <w:name w:val="b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5-17T07:43:00Z</dcterms:modified>
  <cp:revision>29</cp:revision>
  <dc:subject/>
  <dc:title>新 书 推 荐</dc:title>
</cp:coreProperties>
</file>